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trenéra z MTJ VORU, EST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Datum konání: 21.-22.4. 07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>
          <w:b/>
          <w:b/>
        </w:rPr>
      </w:pPr>
      <w:r>
        <w:rPr>
          <w:b/>
          <w:u w:val="single"/>
        </w:rPr>
        <w:t>Konkurence:</w:t>
      </w:r>
      <w:r>
        <w:rPr>
          <w:b/>
        </w:rPr>
        <w:t xml:space="preserve"> 86 juniorů + 30 juniorek z 16 zemí (CZE,  FIN, LAT, LTU, EST, RUS, ARM)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ind w:left="1260" w:hanging="1260"/>
        <w:rPr>
          <w:b/>
          <w:b/>
        </w:rPr>
      </w:pPr>
      <w:r>
        <w:rPr>
          <w:b/>
          <w:u w:val="single"/>
        </w:rPr>
        <w:t>Závodníci:</w:t>
      </w:r>
      <w:r>
        <w:rPr>
          <w:b/>
        </w:rPr>
        <w:t xml:space="preserve"> </w:t>
      </w:r>
      <w:r>
        <w:rPr/>
        <w:t xml:space="preserve"> Sedmidubský Václav, Tigranjan Razmik, Musil Jaromír, Krpálek Michal, Krpálek Lukáš, Uhlík Libor, Kodešová Hana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b/>
          <w:u w:val="single"/>
        </w:rPr>
        <w:t>Trenér:</w:t>
      </w:r>
      <w:r>
        <w:rPr>
          <w:b/>
        </w:rPr>
        <w:t xml:space="preserve">        </w:t>
      </w:r>
      <w:r>
        <w:rPr/>
        <w:t>Dolejš Jiří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- 66 kg (21 účastnik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</w:tabs>
        <w:ind w:firstLine="360"/>
        <w:rPr>
          <w:b/>
          <w:b/>
        </w:rPr>
      </w:pPr>
      <w:r>
        <w:rPr>
          <w:b/>
        </w:rPr>
        <w:t>Sedmidubský Václav</w:t>
        <w:tab/>
        <w:t>5. místo  3/2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rPr>
          <w:b/>
        </w:rPr>
        <w:tab/>
        <w:t xml:space="preserve">- </w:t>
      </w:r>
      <w:r>
        <w:rPr/>
        <w:t>Varrik</w:t>
        <w:tab/>
        <w:t>EST</w:t>
        <w:tab/>
        <w:t>10:0</w:t>
        <w:tab/>
        <w:t>nenastoupil soupeř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rPr/>
        <w:tab/>
        <w:t>- Maziukas</w:t>
        <w:tab/>
        <w:t>LTU</w:t>
        <w:tab/>
        <w:t>7:0</w:t>
        <w:tab/>
        <w:tab/>
        <w:t>7 HRM,</w:t>
        <w:tab/>
        <w:t>GS 6´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rPr>
          <w:b/>
        </w:rPr>
        <w:tab/>
        <w:t xml:space="preserve">- </w:t>
      </w:r>
      <w:r>
        <w:rPr/>
        <w:t>Baghdasaryan</w:t>
        <w:tab/>
        <w:t>ARM</w:t>
        <w:tab/>
        <w:t>0:10</w:t>
        <w:tab/>
        <w:t>-10 IS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rPr/>
        <w:tab/>
        <w:t>- Dolotovs</w:t>
        <w:tab/>
        <w:t>LAT</w:t>
        <w:tab/>
        <w:t>3:0</w:t>
        <w:tab/>
        <w:tab/>
        <w:t>-7 YWA, 3 KIG, 7 HRM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rPr/>
        <w:tab/>
        <w:t>- Melihovs</w:t>
        <w:tab/>
        <w:t>LAT</w:t>
        <w:tab/>
        <w:t>7:0</w:t>
        <w:tab/>
        <w:tab/>
        <w:t>7 HRM, -5OGO, 5 UM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rPr/>
        <w:tab/>
        <w:t>- Morozov</w:t>
        <w:tab/>
        <w:t>LAT</w:t>
        <w:tab/>
        <w:t>0:3</w:t>
        <w:tab/>
        <w:tab/>
        <w:t>š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</w:tabs>
        <w:ind w:firstLine="360"/>
        <w:rPr>
          <w:b/>
          <w:b/>
        </w:rPr>
      </w:pPr>
      <w:r>
        <w:rPr>
          <w:b/>
        </w:rPr>
        <w:t>Tigranjan Razmik</w:t>
        <w:tab/>
        <w:tab/>
        <w:t>3. místo  3/1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rPr>
          <w:b/>
        </w:rPr>
        <w:tab/>
      </w:r>
      <w:r>
        <w:rPr/>
        <w:t>- Rantanen</w:t>
        <w:tab/>
        <w:t>FIN</w:t>
        <w:tab/>
        <w:t>10:0</w:t>
        <w:tab/>
        <w:t>5 KGU, 10 KEG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>
          <w:b/>
        </w:rPr>
        <w:tab/>
      </w:r>
      <w:r>
        <w:rPr/>
        <w:t>- Morozov                LAT</w:t>
        <w:tab/>
        <w:tab/>
        <w:t xml:space="preserve">     0:5</w:t>
        <w:tab/>
        <w:t>5-ISN,-3KIG, -š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ab/>
        <w:t>- Salajev                   EST</w:t>
        <w:tab/>
        <w:tab/>
        <w:t xml:space="preserve">    10:0</w:t>
        <w:tab/>
        <w:t>10 AGJ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ab/>
        <w:t>- Maiboroda             LTU</w:t>
        <w:tab/>
        <w:tab/>
        <w:t xml:space="preserve">    10:0</w:t>
        <w:tab/>
        <w:t>-š, 10 TSG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73 kg (25 účastníků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</w:rPr>
      </w:pPr>
      <w:r>
        <w:rPr>
          <w:b/>
        </w:rPr>
        <w:t>Musil Jaroslav</w:t>
        <w:tab/>
        <w:tab/>
        <w:tab/>
        <w:t>1. místo 5/0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/>
        <w:tab/>
        <w:t>- Kalda</w:t>
        <w:tab/>
        <w:t>EST</w:t>
        <w:tab/>
        <w:tab/>
        <w:t>10:0</w:t>
        <w:tab/>
        <w:tab/>
        <w:t>10 KUG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/>
        <w:tab/>
        <w:t>- Jazevicz</w:t>
        <w:tab/>
        <w:t>LAT</w:t>
        <w:tab/>
        <w:tab/>
        <w:t>10:0</w:t>
        <w:tab/>
        <w:tab/>
        <w:t>7 YTNG,3 KUG, 10 JGT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/>
        <w:tab/>
        <w:t>- Cernovs</w:t>
        <w:tab/>
        <w:t>LAT</w:t>
        <w:tab/>
        <w:tab/>
        <w:t>10:0</w:t>
        <w:tab/>
        <w:tab/>
        <w:t>5 KUG, 10 YTNG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/>
        <w:tab/>
        <w:t>- Ghazarin</w:t>
        <w:tab/>
        <w:t>ARM</w:t>
        <w:tab/>
        <w:tab/>
        <w:t>7:0</w:t>
        <w:tab/>
        <w:tab/>
        <w:t xml:space="preserve">   5 OUG, 7 KGU, s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/>
        <w:tab/>
        <w:t>- Anikaev</w:t>
        <w:tab/>
        <w:t>RUS</w:t>
        <w:tab/>
        <w:tab/>
        <w:t>7:0</w:t>
        <w:tab/>
        <w:tab/>
        <w:t xml:space="preserve">   7 YTNG, s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90 kg (9 účastníků)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rpálek Michal                                             3. místo 3/1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Arakelyan</w:t>
        <w:tab/>
        <w:t>ARM</w:t>
        <w:tab/>
        <w:t>0:5</w:t>
        <w:tab/>
        <w:tab/>
        <w:tab/>
        <w:t>- 5 HKG    (2s před koncem)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Bekker</w:t>
        <w:tab/>
        <w:t>EST</w:t>
        <w:tab/>
        <w:t xml:space="preserve">10:0  </w:t>
        <w:tab/>
        <w:t>10 KKE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Laid</w:t>
        <w:tab/>
        <w:t>EST</w:t>
        <w:tab/>
        <w:t>10:0</w:t>
        <w:tab/>
        <w:t>10 GOJ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Lats</w:t>
        <w:tab/>
        <w:t>EST</w:t>
        <w:tab/>
        <w:t>10:0</w:t>
        <w:tab/>
        <w:t>10 SON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- 100 kg (6 účastníků)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rpálek Lukáš                                               2. místo  1/1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Slepin</w:t>
        <w:tab/>
        <w:t>EST</w:t>
        <w:tab/>
        <w:t>10:0</w:t>
        <w:tab/>
        <w:t>-š, 10 USH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94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Osnach</w:t>
        <w:tab/>
        <w:t>LAT</w:t>
        <w:tab/>
        <w:t>10:0</w:t>
        <w:tab/>
        <w:tab/>
        <w:t xml:space="preserve">-5 UMA, - š, -5 STA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+ 100 kg (9 účastniků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040" w:leader="none"/>
          <w:tab w:val="left" w:pos="5580" w:leader="none"/>
          <w:tab w:val="left" w:pos="5940" w:leader="none"/>
        </w:tabs>
        <w:ind w:firstLine="360"/>
        <w:rPr>
          <w:b/>
          <w:b/>
        </w:rPr>
      </w:pPr>
      <w:r>
        <w:rPr>
          <w:b/>
        </w:rPr>
        <w:t>Uhlík Libor</w:t>
        <w:tab/>
        <w:tab/>
        <w:t xml:space="preserve">        2. místo 1/1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/>
        <w:tab/>
        <w:t>- Losev</w:t>
        <w:tab/>
        <w:t>LAT</w:t>
        <w:tab/>
        <w:t>10:0       Nenastoupil pro nemoc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Averyanov                RUS          10:0</w:t>
        <w:tab/>
        <w:t>-š, 10 ISN</w:t>
        <w:tab/>
        <w:tab/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Linartas                    LTU</w:t>
        <w:tab/>
        <w:t xml:space="preserve">     0:10</w:t>
        <w:tab/>
        <w:t>-10 skaši ISN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57 kg (5 účastnic)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odešová Hana                                             2. místo 3/1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Tere</w:t>
        <w:tab/>
        <w:t>LAT</w:t>
        <w:tab/>
        <w:t>10:0</w:t>
        <w:tab/>
        <w:tab/>
        <w:t>- 3 TGU, 5 OUG, 10 ISN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Millo</w:t>
        <w:tab/>
        <w:t>FIN</w:t>
        <w:tab/>
        <w:t xml:space="preserve">10:0  </w:t>
        <w:tab/>
        <w:t>7 OUG, 10 KKE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Vainsaar</w:t>
        <w:tab/>
        <w:t>EST</w:t>
        <w:tab/>
        <w:t>10:0</w:t>
        <w:tab/>
        <w:t>10 OUG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rPr/>
      </w:pPr>
      <w:r>
        <w:rPr/>
        <w:t xml:space="preserve">                                 </w:t>
      </w:r>
      <w:r>
        <w:rPr/>
        <w:t>- Mazure</w:t>
        <w:tab/>
        <w:t>LAT</w:t>
        <w:tab/>
        <w:t>0:7</w:t>
        <w:tab/>
        <w:t xml:space="preserve"> 5 OUG, -5 KGU, -š, š, 7 KIG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( 4 s před koncem)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Hodnocení :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  <w:u w:val="single"/>
        </w:rPr>
        <w:t xml:space="preserve">Semidubský V.: </w:t>
      </w:r>
      <w:r>
        <w:rPr/>
        <w:t xml:space="preserve"> Má vůli po vítězství. Příliš je zaměřen na techniky KGU, KIG („ mongol“), zápasy rozhodoval klasikou, kterou je však nutno  propracovat. Výborně reagoval na pokyny. Velkou takt.chybu udělal v 2.zápase, hák se shora s krokem do soupeře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Tigranjan Razmik</w:t>
      </w:r>
      <w:r>
        <w:rPr>
          <w:b/>
        </w:rPr>
        <w:t>:</w:t>
      </w:r>
      <w:r>
        <w:rPr/>
        <w:t xml:space="preserve">  Podal výkon, který byl příjemným překvapením. Z nelehké skupiny ( výborní ARM,RUS) se Razmik dokázal překvapivě prosadit až na medaili. Prezentoval se skvělou prací v newaza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Musil J.:</w:t>
      </w:r>
      <w:r>
        <w:rPr/>
        <w:t xml:space="preserve"> Jednou větou -  Jarda podal výborný výkon. Gratuluji!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Krpálek M.:</w:t>
      </w:r>
      <w:r>
        <w:rPr/>
        <w:t xml:space="preserve"> S Arméncem, pozdějším vítězem,svedl vyrovnaný zápas, který Armén rozhodl dvě s před koncem ve svůj prospěch. Opravami prošel bez zaváhání. Je třeba stále pracovat na zlepšení útoku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Krpálek Lukáš</w:t>
      </w:r>
      <w:r>
        <w:rPr/>
        <w:t>: opět podal srdnatý výkon. Úžasné funkční předpoklady. Je třeba ale pracovat na technice!!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 xml:space="preserve">Uhlík L.: </w:t>
      </w:r>
      <w:r>
        <w:rPr/>
        <w:t>Těžko se hodnotí. V 1.zápase uplatnil svoji fyzickou převahu, v 2. pak snadno prohrál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>Kodešová Hana</w:t>
      </w:r>
      <w:r>
        <w:rPr/>
        <w:t>: příjemně překvapila. Potvrdila výkonnostní vzestup. Je vidět,že na sobě pracuje. Je třeba ještě zapracovat na všeobecné obratnosti i speciální koordinaci. S Mazure ( 7. MEJ 06, účastnice ME 07) svedla poměrně vyrovnaný zápas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>Myslím, že na tento  turnaj byl náš tým dobře fyzicky a psychicky připraveni Dalo se na ně dívat, všichni“ do toho šli.“ Je však třeba pracovat na TE-TA, vyjma J.Musila a H. Kodešové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>byla např. naprostá absence i pokusů technik aši waza. V ní  naopak náš asi nejlepší junior je velmi dobrý, pomocí jí dokáže mnohokrát skórovat nebo pomocí ji si připravit hlavní techniku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</w:rPr>
        <w:t>Turnajová bilance</w:t>
      </w:r>
      <w:r>
        <w:rPr/>
        <w:t xml:space="preserve">:            19/7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ab/>
        <w:tab/>
        <w:tab/>
        <w:t>Jiří Dolejš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>V Tallinu 24. 4. 07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Jiří Dolejš</dc:creator>
  <dc:description/>
  <cp:keywords/>
  <dc:language>en-US</dc:language>
  <cp:lastModifiedBy>Jiří Dolejš</cp:lastModifiedBy>
  <dcterms:modified xsi:type="dcterms:W3CDTF">2007-04-29T03:47:00Z</dcterms:modified>
  <cp:revision>10</cp:revision>
  <dc:subject/>
  <dc:title>Zpráva trenéra z MTJ VORU, EST</dc:title>
</cp:coreProperties>
</file>