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2. kolo Extraligy mužů – Mělník 26. 5. 2007</w:t>
      </w:r>
    </w:p>
    <w:p>
      <w:pPr>
        <w:pStyle w:val="Normal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b/>
          <w:sz w:val="32"/>
        </w:rPr>
        <w:t>Sport Judo Litoměřice</w:t>
      </w:r>
      <w:r>
        <w:rPr>
          <w:sz w:val="32"/>
        </w:rPr>
        <w:tab/>
        <w:t>-</w:t>
        <w:tab/>
        <w:t>Železo Hranice</w:t>
        <w:tab/>
        <w:tab/>
        <w:tab/>
        <w:t>4:2 (40:20)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ab/>
        <w:tab/>
        <w:tab/>
        <w:t>-</w:t>
        <w:tab/>
        <w:t>JK Liberec</w:t>
        <w:tab/>
        <w:tab/>
        <w:tab/>
        <w:tab/>
        <w:t>5:2 (45:20)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ab/>
        <w:tab/>
        <w:tab/>
        <w:t>-</w:t>
        <w:tab/>
        <w:t>EMĚ Mělník</w:t>
        <w:tab/>
        <w:tab/>
        <w:tab/>
        <w:t>4:2 (33:20)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ab/>
        <w:tab/>
        <w:tab/>
        <w:t>-</w:t>
        <w:tab/>
        <w:t>Sokol Vršovice</w:t>
        <w:tab/>
        <w:tab/>
        <w:tab/>
        <w:t>4:3 (40:35)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  <w:u w:val="single"/>
        </w:rPr>
      </w:pPr>
      <w:r>
        <w:rPr>
          <w:sz w:val="32"/>
          <w:u w:val="single"/>
        </w:rPr>
        <w:t>Tabulka 2. kola:</w:t>
      </w:r>
    </w:p>
    <w:p>
      <w:pPr>
        <w:pStyle w:val="Normal"/>
        <w:ind w:firstLine="70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8"/>
        <w:ind w:firstLine="708"/>
        <w:rPr/>
      </w:pPr>
      <w:r>
        <w:rPr/>
        <w:t>SJ Litoměřice</w:t>
        <w:tab/>
        <w:tab/>
        <w:t>4/0</w:t>
        <w:tab/>
        <w:t>17:9</w:t>
        <w:tab/>
        <w:tab/>
        <w:t>8 bodů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JK Liberec</w:t>
        <w:tab/>
        <w:tab/>
        <w:tab/>
        <w:t>3/1</w:t>
        <w:tab/>
        <w:t>13:11</w:t>
        <w:tab/>
        <w:t>6 bodů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Sokol Vršovice</w:t>
        <w:tab/>
        <w:tab/>
        <w:t>2/2</w:t>
        <w:tab/>
        <w:t>13:11</w:t>
        <w:tab/>
        <w:t>4 body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EMĚ Mělník</w:t>
        <w:tab/>
        <w:tab/>
        <w:t>1/3</w:t>
        <w:tab/>
        <w:t>11:12</w:t>
        <w:tab/>
        <w:t>2 body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Železo Hranice</w:t>
        <w:tab/>
        <w:tab/>
        <w:t>0/4</w:t>
        <w:tab/>
        <w:t>7:18</w:t>
        <w:tab/>
        <w:tab/>
        <w:t>0 bodů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  <w:u w:val="single"/>
        </w:rPr>
      </w:pPr>
      <w:r>
        <w:rPr>
          <w:sz w:val="32"/>
          <w:u w:val="single"/>
        </w:rPr>
        <w:t>Tabulka po 2. kole:</w:t>
      </w:r>
    </w:p>
    <w:p>
      <w:pPr>
        <w:pStyle w:val="Normal"/>
        <w:ind w:firstLine="70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8"/>
        <w:ind w:firstLine="708"/>
        <w:rPr/>
      </w:pPr>
      <w:r>
        <w:rPr/>
        <w:t>SJ Litoměřice</w:t>
        <w:tab/>
        <w:tab/>
        <w:t>8/0</w:t>
        <w:tab/>
        <w:t>38:16</w:t>
        <w:tab/>
        <w:t>16 bodů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JK Liberec</w:t>
        <w:tab/>
        <w:tab/>
        <w:tab/>
        <w:t>6/2</w:t>
        <w:tab/>
        <w:t>29:22</w:t>
        <w:tab/>
        <w:t>12 bodů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EMĚ Mělník</w:t>
        <w:tab/>
        <w:tab/>
        <w:t>3/5</w:t>
        <w:tab/>
        <w:t>26:23</w:t>
        <w:tab/>
        <w:t xml:space="preserve">  6 bodů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Sokol Vršovice</w:t>
        <w:tab/>
        <w:tab/>
        <w:t>3/5</w:t>
        <w:tab/>
        <w:t>26:25</w:t>
        <w:tab/>
        <w:t xml:space="preserve">  6 bodů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Železo Hranice</w:t>
        <w:tab/>
        <w:tab/>
        <w:t>0/8</w:t>
        <w:tab/>
        <w:t>10:43</w:t>
        <w:tab/>
        <w:t xml:space="preserve">  0 bodů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stava SJ Litoměřice:</w:t>
      </w:r>
    </w:p>
    <w:p>
      <w:pPr>
        <w:pStyle w:val="Normal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60kg</w:t>
        <w:tab/>
        <w:tab/>
        <w:t>Radek Pešek</w:t>
        <w:tab/>
        <w:tab/>
        <w:tab/>
        <w:t>1/1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>Milan Franek</w:t>
        <w:tab/>
        <w:tab/>
        <w:tab/>
        <w:t>0/2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66kg</w:t>
        <w:tab/>
        <w:tab/>
        <w:t>Jaroslav Stalmacher</w:t>
        <w:tab/>
        <w:tab/>
        <w:t>4/0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73kg</w:t>
        <w:tab/>
        <w:tab/>
        <w:t>David Lorenc</w:t>
        <w:tab/>
        <w:tab/>
        <w:tab/>
        <w:t>1/2/0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>Martin Stalmacher</w:t>
        <w:tab/>
        <w:tab/>
        <w:t>0/1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81kg</w:t>
        <w:tab/>
        <w:tab/>
        <w:t>Roman Zoubek</w:t>
        <w:tab/>
        <w:tab/>
        <w:tab/>
        <w:t>0/4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90kg</w:t>
        <w:tab/>
        <w:tab/>
        <w:t>Ján Gregor</w:t>
        <w:tab/>
        <w:tab/>
        <w:tab/>
        <w:tab/>
        <w:t>4/0</w:t>
      </w:r>
    </w:p>
    <w:p>
      <w:pPr>
        <w:pStyle w:val="Normal"/>
        <w:ind w:firstLine="708"/>
        <w:rPr/>
      </w:pPr>
      <w:r>
        <w:rPr>
          <w:sz w:val="32"/>
        </w:rPr>
        <w:t>100kg</w:t>
        <w:tab/>
        <w:t>Zoltán Pálkovács</w:t>
        <w:tab/>
        <w:tab/>
        <w:t>2/0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>Josef Vocásek</w:t>
        <w:tab/>
        <w:tab/>
        <w:tab/>
        <w:t>1/1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+100kg</w:t>
        <w:tab/>
        <w:t>Josef Pulgret</w:t>
        <w:tab/>
        <w:tab/>
        <w:tab/>
        <w:t xml:space="preserve">2/0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>Libor Uhlík</w:t>
        <w:tab/>
        <w:tab/>
        <w:tab/>
        <w:t xml:space="preserve">2/0 </w:t>
        <w:tab/>
      </w:r>
      <w:r>
        <w:rPr/>
        <w:t>1x bez boje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340" w:right="397" w:gutter="0" w:header="0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00:00Z</dcterms:created>
  <dc:creator>kuchynkova</dc:creator>
  <dc:description/>
  <dc:language>en-US</dc:language>
  <cp:lastModifiedBy>Ivan</cp:lastModifiedBy>
  <cp:lastPrinted>2007-05-25T22:58:00Z</cp:lastPrinted>
  <dcterms:modified xsi:type="dcterms:W3CDTF">2007-05-25T21:00:00Z</dcterms:modified>
  <cp:revision>2</cp:revision>
  <dc:subject/>
  <dc:title>Program podpory sportovním klubům a tělovýchovným jednotám</dc:title>
</cp:coreProperties>
</file>