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 w:color="000000"/>
        </w:rPr>
      </w:pPr>
      <w:r>
        <w:rPr>
          <w:rFonts w:cs="Times New Roman" w:ascii="Times New Roman" w:hAnsi="Times New Roman"/>
          <w:b/>
          <w:sz w:val="32"/>
          <w:u w:val="single" w:color="000000"/>
        </w:rPr>
        <w:t>28.-29. 7. 2007 MT Cetniewo (POL) – turnaj EJU 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 w:color="000000"/>
        </w:rPr>
      </w:pPr>
      <w:r>
        <w:rPr>
          <w:rFonts w:cs="Times New Roman" w:ascii="Times New Roman" w:hAnsi="Times New Roman"/>
          <w:b/>
          <w:sz w:val="32"/>
          <w:u w:val="single" w:color="000000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ýsledky:</w:t>
        <w:tab/>
        <w:tab/>
        <w:t>57kg</w:t>
        <w:tab/>
        <w:tab/>
        <w:t>bez um.</w:t>
        <w:tab/>
        <w:t>Hana Kodešová</w:t>
        <w:tab/>
        <w:tab/>
        <w:t>0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