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MT Jičín – 4.-5.8.2007  turnaj EJU „A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0 kg    bez um.</w:t>
        <w:tab/>
        <w:t xml:space="preserve">Franek Milan  </w:t>
        <w:tab/>
        <w:tab/>
        <w:t>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3 kg    bez um.</w:t>
        <w:tab/>
        <w:t>Stalmacher  Martin 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1 kg    9.místo</w:t>
        <w:tab/>
        <w:tab/>
        <w:t>Slanař  Michal</w:t>
        <w:tab/>
        <w:tab/>
        <w:t>2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0 kg  bez um.</w:t>
        <w:tab/>
        <w:t>Veselý Martin</w:t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7 kg    bez um.</w:t>
        <w:tab/>
        <w:t>Kodešová  Hana</w:t>
        <w:tab/>
        <w:t>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3 kg    bez um.</w:t>
        <w:tab/>
        <w:t xml:space="preserve">Hozáková  Kateřina 0/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6:00Z</dcterms:created>
  <dc:creator>ZŠ Litoměřice, Ladova</dc:creator>
  <dc:description/>
  <dc:language>en-US</dc:language>
  <cp:lastModifiedBy>ZŠ Litoměřice, Ladova</cp:lastModifiedBy>
  <dcterms:modified xsi:type="dcterms:W3CDTF">2007-08-10T08:41:00Z</dcterms:modified>
  <cp:revision>1</cp:revision>
  <dc:subject/>
  <dc:title>MT Jičín – 4</dc:title>
</cp:coreProperties>
</file>