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22. 9. 2007 GP Plzeň - dorostenci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Výsledky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55kg</w:t>
        <w:tab/>
        <w:tab/>
        <w:t>5. místo</w:t>
        <w:tab/>
        <w:tab/>
        <w:t>Jan Müller</w:t>
        <w:tab/>
        <w:tab/>
        <w:tab/>
        <w:t>2/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60kg</w:t>
        <w:tab/>
        <w:tab/>
        <w:t>3. místo</w:t>
        <w:tab/>
        <w:tab/>
        <w:t>Jakub Hanek</w:t>
        <w:tab/>
        <w:tab/>
        <w:tab/>
        <w:t>4/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73kg</w:t>
        <w:tab/>
        <w:tab/>
        <w:t xml:space="preserve">2. místo </w:t>
        <w:tab/>
        <w:tab/>
        <w:t>Vojtěch Kříž</w:t>
        <w:tab/>
        <w:tab/>
        <w:tab/>
        <w:t>2/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ab/>
        <w:tab/>
        <w:tab/>
        <w:t>3. místo</w:t>
        <w:tab/>
        <w:tab/>
        <w:t>Ondřej Andráš</w:t>
        <w:tab/>
        <w:tab/>
        <w:t>2/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+90kg</w:t>
        <w:tab/>
        <w:tab/>
        <w:t>1. místo</w:t>
        <w:tab/>
        <w:tab/>
        <w:t>Martin Veselý</w:t>
        <w:tab/>
        <w:tab/>
        <w:t>0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2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