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 xml:space="preserve">VC Louny (mláďata, žákyně) – 6. 10.2007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láď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1. místo Matěj Pech                          (3/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2. místo Tomáš Klíma                      (2/2)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3. místo Sebastián Švalich                (2/2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l. Žáky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2. místo Šárka Dvořáková                 (1/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38:00Z</dcterms:created>
  <dc:creator>Tomáš</dc:creator>
  <dc:description/>
  <dc:language>en-US</dc:language>
  <cp:lastModifiedBy>ZŠ Litoměřice, Ladova</cp:lastModifiedBy>
  <dcterms:modified xsi:type="dcterms:W3CDTF">2007-10-08T15:04:00Z</dcterms:modified>
  <cp:revision>3</cp:revision>
  <dc:subject/>
  <dc:title>VC Louny – 6</dc:title>
</cp:coreProperties>
</file>