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13.10.2007 Plzeň -3.kolo Extraligy mužů-finalová skupina</w:t>
      </w:r>
    </w:p>
    <w:p>
      <w:pPr>
        <w:pStyle w:val="Normal"/>
        <w:ind w:left="72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>Sport Judo Litoměřice:</w:t>
        <w:tab/>
        <w:t>- USK Praha</w:t>
        <w:tab/>
        <w:tab/>
        <w:tab/>
        <w:t>1:4</w:t>
        <w:tab/>
        <w:t>(10:35)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- JK Liberec</w:t>
        <w:tab/>
        <w:tab/>
        <w:tab/>
        <w:t>3:4</w:t>
        <w:tab/>
        <w:t>(25:37)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- JC Plzeň</w:t>
        <w:tab/>
        <w:tab/>
        <w:tab/>
        <w:tab/>
        <w:t>3:3</w:t>
        <w:tab/>
        <w:t>(28:27)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- EMĚ Mělník</w:t>
        <w:tab/>
        <w:tab/>
        <w:tab/>
        <w:t>3:2</w:t>
        <w:tab/>
        <w:t>(27:20)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- Sokol Hradec Králové</w:t>
        <w:tab/>
        <w:t>4:1</w:t>
        <w:tab/>
        <w:t>(40:10)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  <w:u w:val="single"/>
        </w:rPr>
        <w:t>Pořadí po III. kole semifinalové skupiny + bonifikace</w:t>
      </w:r>
    </w:p>
    <w:p>
      <w:pPr>
        <w:pStyle w:val="Normal"/>
        <w:ind w:left="7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>1. místo USK Praha</w:t>
        <w:tab/>
        <w:tab/>
        <w:t>4 0 1</w:t>
        <w:tab/>
        <w:tab/>
        <w:t>19:9</w:t>
        <w:tab/>
        <w:tab/>
        <w:t>11bodů</w:t>
        <w:tab/>
        <w:t>(8+3)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>2. místo SJ Litoměřice</w:t>
        <w:tab/>
        <w:t>3 0 2</w:t>
        <w:tab/>
        <w:tab/>
        <w:t>14:14</w:t>
        <w:tab/>
        <w:t xml:space="preserve">  9bodů</w:t>
        <w:tab/>
        <w:t>(6+3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3. místo JK Liberec</w:t>
        <w:tab/>
        <w:tab/>
        <w:t>3 0 2</w:t>
        <w:tab/>
        <w:tab/>
        <w:t>15:17</w:t>
        <w:tab/>
        <w:t xml:space="preserve">  8bodů</w:t>
        <w:tab/>
        <w:t>(6+2)</w:t>
        <w:tab/>
        <w:t>4. místo JC Plzeň</w:t>
        <w:tab/>
        <w:tab/>
        <w:t>2 0 3</w:t>
        <w:tab/>
        <w:tab/>
        <w:t>16:16</w:t>
        <w:tab/>
        <w:t xml:space="preserve">  6bodů</w:t>
        <w:tab/>
        <w:t>(4+2)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5. místo EMĚ Mělník</w:t>
        <w:tab/>
        <w:tab/>
        <w:t>2 0 3</w:t>
        <w:tab/>
        <w:tab/>
        <w:t>14:16</w:t>
        <w:tab/>
        <w:t xml:space="preserve">  5bodů</w:t>
        <w:tab/>
        <w:t>(4+1)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6. Sokol Hradec Králové</w:t>
        <w:tab/>
        <w:t>1 0 4</w:t>
        <w:tab/>
        <w:tab/>
        <w:t>11:7</w:t>
        <w:tab/>
        <w:tab/>
        <w:t xml:space="preserve">  3body</w:t>
        <w:tab/>
        <w:t>(2+1)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  <w:u w:val="single"/>
        </w:rPr>
      </w:pPr>
      <w:r>
        <w:rPr>
          <w:sz w:val="32"/>
          <w:u w:val="single"/>
        </w:rPr>
        <w:t>Úspěšnost závodníku z Litoměřic:</w:t>
      </w:r>
    </w:p>
    <w:p>
      <w:pPr>
        <w:pStyle w:val="Normal"/>
        <w:ind w:left="72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60kg</w:t>
        <w:tab/>
        <w:tab/>
        <w:t>Milan Franek</w:t>
        <w:tab/>
        <w:tab/>
        <w:tab/>
        <w:t xml:space="preserve">1/4 </w:t>
        <w:tab/>
      </w:r>
      <w:r>
        <w:rPr/>
        <w:t>1x bez boje</w:t>
      </w:r>
    </w:p>
    <w:p>
      <w:pPr>
        <w:pStyle w:val="Normal"/>
        <w:rPr>
          <w:sz w:val="32"/>
        </w:rPr>
      </w:pPr>
      <w:r>
        <w:rPr>
          <w:sz w:val="32"/>
        </w:rPr>
        <w:t>66kg</w:t>
        <w:tab/>
        <w:tab/>
        <w:t>Jaroslav Stalmacher</w:t>
        <w:tab/>
        <w:tab/>
        <w:t>4/1</w:t>
      </w:r>
    </w:p>
    <w:p>
      <w:pPr>
        <w:pStyle w:val="Normal"/>
        <w:rPr>
          <w:sz w:val="32"/>
        </w:rPr>
      </w:pPr>
      <w:r>
        <w:rPr>
          <w:sz w:val="32"/>
        </w:rPr>
        <w:t>73kg</w:t>
        <w:tab/>
        <w:tab/>
        <w:t>Michael Mayer</w:t>
        <w:tab/>
        <w:t>(AUT)</w:t>
        <w:tab/>
        <w:t>2/2/1</w:t>
      </w:r>
    </w:p>
    <w:p>
      <w:pPr>
        <w:pStyle w:val="Normal"/>
        <w:rPr/>
      </w:pPr>
      <w:r>
        <w:rPr>
          <w:sz w:val="32"/>
        </w:rPr>
        <w:t>81kg</w:t>
        <w:tab/>
        <w:tab/>
        <w:t>David Lorenc</w:t>
        <w:tab/>
        <w:tab/>
        <w:tab/>
        <w:t>0/2</w:t>
        <w:tab/>
      </w:r>
      <w:r>
        <w:rPr/>
        <w:t>zraněn</w:t>
      </w:r>
    </w:p>
    <w:p>
      <w:pPr>
        <w:pStyle w:val="Normal"/>
        <w:rPr/>
      </w:pPr>
      <w:r>
        <w:rPr>
          <w:sz w:val="32"/>
        </w:rPr>
        <w:tab/>
        <w:tab/>
        <w:t>Martin Stalmacher</w:t>
        <w:tab/>
        <w:tab/>
        <w:t>1/2/0</w:t>
      </w:r>
    </w:p>
    <w:p>
      <w:pPr>
        <w:pStyle w:val="Normal"/>
        <w:rPr>
          <w:sz w:val="32"/>
        </w:rPr>
      </w:pPr>
      <w:r>
        <w:rPr>
          <w:sz w:val="32"/>
        </w:rPr>
        <w:t>90kg</w:t>
        <w:tab/>
        <w:tab/>
        <w:t>Jaroslav Slivanský</w:t>
        <w:tab/>
        <w:tab/>
        <w:t>2/1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Roman Zoubek</w:t>
        <w:tab/>
        <w:tab/>
        <w:tab/>
        <w:t>0/2</w:t>
      </w:r>
    </w:p>
    <w:p>
      <w:pPr>
        <w:pStyle w:val="Normal"/>
        <w:rPr>
          <w:sz w:val="32"/>
        </w:rPr>
      </w:pPr>
      <w:r>
        <w:rPr>
          <w:sz w:val="32"/>
        </w:rPr>
        <w:t>100kg</w:t>
        <w:tab/>
        <w:t>Martin Janata</w:t>
        <w:tab/>
        <w:t>(SVK)</w:t>
        <w:tab/>
        <w:t>0/2/2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Josef  Vocásek</w:t>
        <w:tab/>
        <w:tab/>
        <w:tab/>
        <w:t>1/0</w:t>
      </w:r>
    </w:p>
    <w:p>
      <w:pPr>
        <w:pStyle w:val="Normal"/>
        <w:rPr>
          <w:sz w:val="32"/>
        </w:rPr>
      </w:pPr>
      <w:r>
        <w:rPr>
          <w:sz w:val="32"/>
        </w:rPr>
        <w:t>+100kg</w:t>
        <w:tab/>
        <w:t>Josef Pulgret</w:t>
        <w:tab/>
        <w:tab/>
        <w:tab/>
        <w:t>4/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První čtyři družstva postupují do čtvrtého závěrečného finálového kola, ve kterém se rozhodne o konečném pořadí Extraligy. V semifinálovém utkání nastoupí USK Praha proti JK Liberec a obhájce titulu </w:t>
      </w:r>
      <w:r>
        <w:rPr>
          <w:b/>
          <w:sz w:val="32"/>
        </w:rPr>
        <w:t>Sport Judo Litoměřice</w:t>
      </w:r>
      <w:r>
        <w:rPr>
          <w:sz w:val="32"/>
        </w:rPr>
        <w:t xml:space="preserve"> proti JC Plzeň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xx" w:bidi="zxx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19:00Z</dcterms:created>
  <dc:creator>ZŠ Litoměřice, Ladova</dc:creator>
  <dc:description/>
  <dc:language>en-US</dc:language>
  <cp:lastModifiedBy>ZŠ Litoměřice, Ladova</cp:lastModifiedBy>
  <cp:lastPrinted>2007-10-16T08:44:00Z</cp:lastPrinted>
  <dcterms:modified xsi:type="dcterms:W3CDTF">2007-10-16T06:45:00Z</dcterms:modified>
  <cp:revision>3</cp:revision>
  <dc:subject/>
  <dc:title>13</dc:title>
</cp:coreProperties>
</file>