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13.10. 2007 VC Teplic – mláďata a žactvo</w:t>
      </w:r>
    </w:p>
    <w:p>
      <w:pPr>
        <w:pStyle w:val="Normal"/>
        <w:ind w:left="72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ýsledky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láďata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30kg</w:t>
        <w:tab/>
        <w:tab/>
        <w:t>1. místo</w:t>
        <w:tab/>
        <w:tab/>
        <w:t>Tomáš Klíma</w:t>
        <w:tab/>
        <w:tab/>
        <w:tab/>
        <w:t>4/0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33kg</w:t>
        <w:tab/>
        <w:tab/>
        <w:t>1. místo</w:t>
        <w:tab/>
        <w:tab/>
        <w:t>Petra Hájková</w:t>
        <w:tab/>
        <w:tab/>
        <w:t>3/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32kg</w:t>
        <w:tab/>
        <w:tab/>
        <w:t>3. místo</w:t>
        <w:tab/>
        <w:tab/>
        <w:t>Matěj Pech</w:t>
        <w:tab/>
        <w:tab/>
        <w:tab/>
        <w:t>3/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l. žactvo 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40kg</w:t>
        <w:tab/>
        <w:tab/>
        <w:t>bez um.</w:t>
        <w:tab/>
        <w:tab/>
        <w:t>Šárka Dvořáková</w:t>
        <w:tab/>
        <w:tab/>
        <w:t>0/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42kg</w:t>
        <w:tab/>
        <w:tab/>
        <w:t>2. místo</w:t>
        <w:tab/>
        <w:tab/>
        <w:t>David Hozák</w:t>
        <w:tab/>
        <w:tab/>
        <w:tab/>
        <w:t>3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xx" w:bidi="zxx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01:00Z</dcterms:created>
  <dc:creator>ZŠ Litoměřice, Ladova</dc:creator>
  <dc:description/>
  <dc:language>en-US</dc:language>
  <cp:lastModifiedBy>ZŠ Litoměřice, Ladova</cp:lastModifiedBy>
  <cp:lastPrinted>2113-01-01T00:00:00Z</cp:lastPrinted>
  <dcterms:modified xsi:type="dcterms:W3CDTF">2007-10-16T11:01:00Z</dcterms:modified>
  <cp:revision>2</cp:revision>
  <dc:subject/>
  <dc:title>13</dc:title>
</cp:coreProperties>
</file>