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  <w:t>Přebor ČR družstev starších žáků – 13.10.2007 Jihlava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single"/>
          <w:lang w:val="cs-CZ" w:eastAsia="zxx" w:bidi="zxx"/>
        </w:rPr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>Litoměřickému družstvu se nepodařilo navázat na medailové úspěchy z              posledních let,když po třech výhrách a  dvou těsných prohrách obsadilo v základní skupině až třetí nepostupové místo. Celkovým vítězem se stalo družstvo Blanska před druhým Jabloncem a třetím Jičínem.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0" w:right="0" w:hanging="0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  <w:t>SJ Litoměřice -</w:t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>JK Jablonec</w:t>
        <w:tab/>
        <w:tab/>
        <w:t>3:4(23:28)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ab/>
        <w:tab/>
        <w:t>Bef Blansko</w:t>
        <w:tab/>
        <w:tab/>
        <w:t>4:5(30:42)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ab/>
        <w:tab/>
        <w:t>Baník Ostrava</w:t>
        <w:tab/>
        <w:tab/>
        <w:t>6:2(50:15)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ab/>
        <w:tab/>
        <w:t>JK Kladno</w:t>
        <w:tab/>
        <w:tab/>
        <w:tab/>
        <w:t>5:4(50:40)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ab/>
        <w:tab/>
        <w:t>JC Plzeň</w:t>
        <w:tab/>
        <w:tab/>
        <w:tab/>
        <w:t>6:3(53:30)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>Sestava SJ Litoměřice: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>38kg</w:t>
        <w:tab/>
        <w:tab/>
        <w:t>Čermák J.</w:t>
        <w:tab/>
        <w:tab/>
        <w:tab/>
        <w:t>3/2   1x bez soupeře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>42kg</w:t>
        <w:tab/>
        <w:tab/>
        <w:t>Kocourek J.</w:t>
        <w:tab/>
        <w:tab/>
        <w:t>3/0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ab/>
        <w:tab/>
        <w:t>Hrubiško J.</w:t>
        <w:tab/>
        <w:tab/>
        <w:t>1/1   1x bez soupeře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>46kg</w:t>
        <w:tab/>
        <w:tab/>
        <w:t>Franek J.</w:t>
        <w:tab/>
        <w:tab/>
        <w:tab/>
        <w:t>4/1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>50kg</w:t>
        <w:tab/>
        <w:tab/>
        <w:t>Lorenc M.</w:t>
        <w:tab/>
        <w:tab/>
        <w:tab/>
        <w:t>4/1/0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>55kg</w:t>
        <w:tab/>
        <w:tab/>
        <w:t>Valenta K.</w:t>
        <w:tab/>
        <w:tab/>
        <w:tab/>
        <w:t xml:space="preserve">1/4    1x bez soupeře 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>60kg</w:t>
        <w:tab/>
        <w:tab/>
        <w:t>Homolka J.</w:t>
        <w:tab/>
        <w:tab/>
        <w:t>0/3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ab/>
        <w:tab/>
        <w:t>Koutecký M.</w:t>
        <w:tab/>
        <w:tab/>
        <w:t>0/2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>66kg</w:t>
        <w:tab/>
        <w:tab/>
        <w:t>Rákosník T.</w:t>
        <w:tab/>
        <w:tab/>
        <w:t>4/1/0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ab/>
        <w:tab/>
        <w:t>Koller L.</w:t>
        <w:tab/>
        <w:tab/>
        <w:tab/>
        <w:t>0/0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ab/>
        <w:t>73kg</w:t>
        <w:tab/>
        <w:tab/>
        <w:t>Šmíd M.</w:t>
        <w:tab/>
        <w:tab/>
        <w:tab/>
        <w:t>2/3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  <w:t>+ 73kg</w:t>
        <w:tab/>
        <w:tab/>
        <w:t>Landa L.</w:t>
        <w:tab/>
        <w:tab/>
        <w:tab/>
        <w:t>2/1/2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2"/>
          <w:szCs w:val="32"/>
          <w:u w:val="none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2:06Z</dcterms:created>
  <dc:creator/>
  <dc:description/>
  <dc:language>en-US</dc:language>
  <cp:lastModifiedBy/>
  <cp:lastPrinted>2113-01-01T00:00:00Z</cp:lastPrinted>
  <dcterms:modified xsi:type="dcterms:W3CDTF">2007-10-15T15:43:53Z</dcterms:modified>
  <cp:revision>2</cp:revision>
  <dc:subject/>
  <dc:title/>
</cp:coreProperties>
</file>