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T Rakousko Kufstein dorost 27.10.20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0"/>
        </w:rPr>
      </w:pPr>
      <w:r>
        <w:rPr>
          <w:rFonts w:cs="Helvetica"/>
          <w:sz w:val="40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+90 kg  1.místo  Martin  Veselý   3/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