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etový turnaj v Teplicích 10. 11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LÁĎ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místo </w:t>
      </w:r>
      <w:r>
        <w:rPr>
          <w:sz w:val="28"/>
        </w:rPr>
        <w:t>do 33kg           Hájková Petra       4/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místa</w:t>
      </w:r>
      <w:r>
        <w:rPr>
          <w:sz w:val="28"/>
        </w:rPr>
        <w:t xml:space="preserve"> do 24 kg          Švalich Sebastián   2/2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do  21,6 kg      Švalich Samuel       2/2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do 30,5 kg       Klíma Tomáš          3/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o 34,4 kg       Matěj Pech              4/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</w:rPr>
        <w:t>9. místo</w:t>
      </w:r>
      <w:r>
        <w:rPr>
          <w:sz w:val="28"/>
        </w:rPr>
        <w:t xml:space="preserve"> do 27,1 kg       Jan Hock                 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LADŠÍ ŽÁKYN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místo</w:t>
      </w:r>
      <w:r>
        <w:rPr>
          <w:sz w:val="28"/>
        </w:rPr>
        <w:t xml:space="preserve">  do 44 kg         Šárka Dvořáková    0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Tomáš</dc:creator>
  <dc:description/>
  <dc:language>en-US</dc:language>
  <cp:lastModifiedBy>ZŠ Litoměřice, Ladova</cp:lastModifiedBy>
  <dcterms:modified xsi:type="dcterms:W3CDTF">2007-11-13T06:39:00Z</dcterms:modified>
  <cp:revision>2</cp:revision>
  <dc:subject/>
  <dc:title>Sametový turnaj v Teplicích 10</dc:title>
</cp:coreProperties>
</file>