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trené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 družstev  mužů  Španělsko – San Fernando  16.-18.11.20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účastníci :</w:t>
      </w:r>
    </w:p>
    <w:p>
      <w:pPr>
        <w:pStyle w:val="Normal"/>
        <w:rPr>
          <w:sz w:val="24"/>
        </w:rPr>
      </w:pPr>
      <w:r>
        <w:rPr>
          <w:sz w:val="24"/>
        </w:rPr>
        <w:t>vedoucí výpravy</w:t>
        <w:tab/>
        <w:t>Miroslav Bartel</w:t>
      </w:r>
    </w:p>
    <w:p>
      <w:pPr>
        <w:pStyle w:val="Normal"/>
        <w:rPr>
          <w:sz w:val="24"/>
        </w:rPr>
      </w:pPr>
      <w:r>
        <w:rPr>
          <w:sz w:val="24"/>
        </w:rPr>
        <w:t>trenér</w:t>
        <w:tab/>
        <w:tab/>
        <w:tab/>
        <w:t>Václav  Červín</w:t>
      </w:r>
    </w:p>
    <w:p>
      <w:pPr>
        <w:pStyle w:val="Normal"/>
        <w:rPr>
          <w:sz w:val="24"/>
        </w:rPr>
      </w:pPr>
      <w:r>
        <w:rPr>
          <w:sz w:val="24"/>
        </w:rPr>
        <w:t>závodníci</w:t>
        <w:tab/>
        <w:t>66 kg</w:t>
        <w:tab/>
        <w:t>David Dubs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3 kg</w:t>
        <w:tab/>
        <w:t>Tomáš Vesel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1 kg</w:t>
        <w:tab/>
        <w:t>Jan Bart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0 kg</w:t>
        <w:tab/>
        <w:t>Michal  Horák</w:t>
      </w:r>
    </w:p>
    <w:p>
      <w:pPr>
        <w:pStyle w:val="Normal"/>
        <w:rPr/>
      </w:pPr>
      <w:r>
        <w:rPr>
          <w:sz w:val="24"/>
        </w:rPr>
        <w:tab/>
        <w:t xml:space="preserve">     nad 90 kg</w:t>
        <w:tab/>
        <w:t>Libor  Uhl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klady a celou akci hradil pořad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urence : soutěže se zúčastnila reprezentační družstva ESP,ITA,FRA a CZE a dalších 12 španělských regionálních výběrů. 16 družstev bylo rozděleno do čtyř čtyřčlenných družstev, kdy první dvě postupovala do vyřazovací čá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sledky družstva ČR :</w:t>
      </w:r>
    </w:p>
    <w:p>
      <w:pPr>
        <w:pStyle w:val="Normal"/>
        <w:rPr>
          <w:sz w:val="24"/>
        </w:rPr>
      </w:pPr>
      <w:r>
        <w:rPr>
          <w:sz w:val="24"/>
        </w:rPr>
        <w:t>skupina :</w:t>
        <w:tab/>
        <w:t xml:space="preserve">ČR </w:t>
        <w:tab/>
        <w:t>- Madrid</w:t>
        <w:tab/>
        <w:tab/>
        <w:t>3 : 2  (30:15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uerzas Armadas</w:t>
        <w:tab/>
        <w:t>5 : 0  (43: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Andalusia</w:t>
        <w:tab/>
        <w:tab/>
        <w:t>3 : 2  (23:13)</w:t>
      </w:r>
    </w:p>
    <w:p>
      <w:pPr>
        <w:pStyle w:val="Normal"/>
        <w:rPr>
          <w:sz w:val="24"/>
        </w:rPr>
      </w:pPr>
      <w:r>
        <w:rPr>
          <w:sz w:val="24"/>
        </w:rPr>
        <w:t>čtvrtfinále :</w:t>
        <w:tab/>
        <w:tab/>
        <w:t>- Policia National</w:t>
        <w:tab/>
        <w:t>4 : 1  (40:10)</w:t>
      </w:r>
    </w:p>
    <w:p>
      <w:pPr>
        <w:pStyle w:val="Normal"/>
        <w:rPr>
          <w:sz w:val="24"/>
        </w:rPr>
      </w:pPr>
      <w:r>
        <w:rPr>
          <w:sz w:val="24"/>
        </w:rPr>
        <w:t>semifinále :</w:t>
        <w:tab/>
        <w:tab/>
        <w:t>- Cataluňa</w:t>
        <w:tab/>
        <w:tab/>
        <w:t>3 : 0  (30:0)</w:t>
      </w:r>
    </w:p>
    <w:p>
      <w:pPr>
        <w:pStyle w:val="Normal"/>
        <w:rPr/>
      </w:pPr>
      <w:r>
        <w:rPr>
          <w:sz w:val="24"/>
        </w:rPr>
        <w:t>finále :</w:t>
        <w:tab/>
        <w:tab/>
        <w:tab/>
        <w:t>- ESP</w:t>
        <w:tab/>
        <w:tab/>
        <w:tab/>
        <w:t>2 : 3  (20: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ořadí :</w:t>
        <w:tab/>
        <w:t>1.ESP</w:t>
        <w:tab/>
        <w:tab/>
        <w:tab/>
        <w:t>5.Madrid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2.CZE</w:t>
      </w:r>
      <w:r>
        <w:rPr>
          <w:sz w:val="24"/>
        </w:rPr>
        <w:tab/>
        <w:tab/>
        <w:tab/>
        <w:t>6.Policia  Natio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FRA</w:t>
        <w:tab/>
        <w:tab/>
        <w:tab/>
        <w:t>7.Asturi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Cataluňa</w:t>
        <w:tab/>
        <w:tab/>
        <w:t>8.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nce našich závodníků :  vítězství/remizy/poráž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bský</w:t>
        <w:tab/>
        <w:t>5/0/1</w:t>
      </w:r>
    </w:p>
    <w:p>
      <w:pPr>
        <w:pStyle w:val="Normal"/>
        <w:rPr>
          <w:sz w:val="24"/>
        </w:rPr>
      </w:pPr>
      <w:r>
        <w:rPr>
          <w:sz w:val="24"/>
        </w:rPr>
        <w:t>Veselý</w:t>
        <w:tab/>
        <w:tab/>
        <w:t>4/0/2</w:t>
      </w:r>
    </w:p>
    <w:p>
      <w:pPr>
        <w:pStyle w:val="Normal"/>
        <w:rPr>
          <w:sz w:val="24"/>
        </w:rPr>
      </w:pPr>
      <w:r>
        <w:rPr>
          <w:sz w:val="24"/>
        </w:rPr>
        <w:t>Bartel</w:t>
        <w:tab/>
        <w:tab/>
        <w:t>4/1/1</w:t>
      </w:r>
    </w:p>
    <w:p>
      <w:pPr>
        <w:pStyle w:val="Normal"/>
        <w:rPr>
          <w:sz w:val="24"/>
        </w:rPr>
      </w:pPr>
      <w:r>
        <w:rPr>
          <w:sz w:val="24"/>
        </w:rPr>
        <w:t>Horák</w:t>
        <w:tab/>
        <w:tab/>
        <w:t>5/0/1</w:t>
      </w:r>
    </w:p>
    <w:p>
      <w:pPr>
        <w:pStyle w:val="Normal"/>
        <w:rPr>
          <w:sz w:val="24"/>
        </w:rPr>
      </w:pPr>
      <w:r>
        <w:rPr>
          <w:sz w:val="24"/>
        </w:rPr>
        <w:t>Uhlík</w:t>
        <w:tab/>
        <w:tab/>
        <w:t>2/1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ámka : Nejhorším týmem na soutěži bylo družstvo rozhodčích…Svými výroky často přiváděli do rozpaků jak borce, kteří se dostávali do nevýhody, tak i judisty, kteří výrokem získávali navrch…Byla to směsice nových a starých pravid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m :</w:t>
      </w:r>
    </w:p>
    <w:p>
      <w:pPr>
        <w:pStyle w:val="Normal"/>
        <w:rPr>
          <w:sz w:val="24"/>
        </w:rPr>
      </w:pPr>
      <w:r>
        <w:rPr>
          <w:sz w:val="24"/>
        </w:rPr>
        <w:t>Turnaj splnil účel kvalitní zápasové přípravy, kde dostali příležitost závodníci širšího reprezentačního kád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Čer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0:00Z</dcterms:created>
  <dc:creator>ZŠ Litoměřice, Ladova</dc:creator>
  <dc:description/>
  <dc:language>en-US</dc:language>
  <cp:lastModifiedBy>ZŠ Litoměřice, Ladova</cp:lastModifiedBy>
  <dcterms:modified xsi:type="dcterms:W3CDTF">2007-11-28T10:14:00Z</dcterms:modified>
  <cp:revision>1</cp:revision>
  <dc:subject/>
  <dc:title>Zpráva trenéra</dc:title>
</cp:coreProperties>
</file>