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ZPRÁVA TRENÉRA Z ME 23, SALZBURG, 24.-25.11.2007, ŽENY, MUŽ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szCs w:val="24"/>
        </w:rPr>
        <w:t>Konkurence:</w:t>
      </w:r>
      <w:r>
        <w:rPr>
          <w:szCs w:val="24"/>
        </w:rPr>
        <w:t xml:space="preserve"> 168 žen a 199 mužů z 38 zemí</w:t>
      </w:r>
    </w:p>
    <w:p>
      <w:pPr>
        <w:pStyle w:val="Heading2"/>
        <w:jc w:val="both"/>
        <w:rPr>
          <w:szCs w:val="24"/>
        </w:rPr>
      </w:pPr>
      <w:r>
        <w:rPr>
          <w:b/>
        </w:rPr>
        <w:t>Trenéři:</w:t>
      </w:r>
      <w:r>
        <w:rPr/>
        <w:t xml:space="preserve"> Petr Lacina, Zdeněk Kas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szCs w:val="24"/>
        </w:rPr>
        <w:t>Závodníci:</w:t>
      </w:r>
    </w:p>
    <w:p>
      <w:pPr>
        <w:pStyle w:val="Normal"/>
        <w:rPr/>
      </w:pPr>
      <w:r>
        <w:rPr>
          <w:sz w:val="24"/>
          <w:szCs w:val="24"/>
        </w:rPr>
        <w:t xml:space="preserve">52 kg Chytrá L., 63 kg Coufalová K., 60 kg Funfálek T., 66 kg Stalmacher J., 73 kg Ježek J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0 kg Rak L., 100 kg Krpálek 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 kg</w:t>
        <w:tab/>
        <w:tab/>
        <w:t>Chytrá Lucie</w:t>
        <w:tab/>
        <w:tab/>
        <w:t>7.m</w:t>
        <w:tab/>
        <w:tab/>
        <w:t>2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ierka</w:t>
        <w:tab/>
        <w:tab/>
        <w:tab/>
        <w:t>GER</w:t>
        <w:tab/>
        <w:tab/>
        <w:t>0 : 7</w:t>
        <w:tab/>
        <w:tab/>
        <w:t>3s, 5TNA,5SON, -7UM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arsia</w:t>
        <w:tab/>
        <w:tab/>
        <w:tab/>
        <w:t>AND</w:t>
        <w:tab/>
        <w:tab/>
        <w:t>10 : 0</w:t>
        <w:tab/>
        <w:tab/>
        <w:t>1O SO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Hakobyan</w:t>
        <w:tab/>
        <w:tab/>
        <w:t>ARM</w:t>
        <w:tab/>
        <w:tab/>
        <w:t>3 : 0</w:t>
        <w:tab/>
        <w:tab/>
        <w:t>5TNA, 3TNA, -s, -5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atuna</w:t>
        <w:tab/>
        <w:tab/>
        <w:tab/>
        <w:t>ROM</w:t>
        <w:tab/>
        <w:tab/>
        <w:t>0 : 10</w:t>
        <w:tab/>
        <w:tab/>
        <w:t>5SOT, -7KUG, -10M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 kg</w:t>
        <w:tab/>
        <w:tab/>
        <w:t>Coufalová Klára</w:t>
        <w:tab/>
        <w:t>bez um.</w:t>
        <w:tab/>
        <w:t>0/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Moelleroskov</w:t>
        <w:tab/>
        <w:tab/>
        <w:t>DEN</w:t>
        <w:tab/>
        <w:tab/>
        <w:t>0 : 10</w:t>
        <w:tab/>
        <w:tab/>
        <w:t>-10U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 kg</w:t>
        <w:tab/>
        <w:tab/>
        <w:t>Funfálek Tomáš</w:t>
        <w:tab/>
        <w:t>bez um.</w:t>
        <w:tab/>
        <w:t>0/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24 z.)</w:t>
      </w:r>
      <w:r>
        <w:rPr>
          <w:sz w:val="24"/>
          <w:szCs w:val="24"/>
        </w:rPr>
        <w:tab/>
        <w:tab/>
        <w:t>Diemel</w:t>
        <w:tab/>
        <w:tab/>
        <w:tab/>
        <w:t>NED</w:t>
        <w:tab/>
        <w:tab/>
        <w:t>0 : 10</w:t>
        <w:tab/>
        <w:tab/>
        <w:t>3s, -7SOT, -7 K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 kg</w:t>
        <w:tab/>
        <w:tab/>
        <w:t>Stalmacher Jar.</w:t>
        <w:tab/>
        <w:t>13.m</w:t>
        <w:tab/>
        <w:tab/>
        <w:t>1/2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26 z.)</w:t>
        <w:tab/>
        <w:tab/>
      </w:r>
      <w:r>
        <w:rPr>
          <w:sz w:val="24"/>
          <w:szCs w:val="24"/>
        </w:rPr>
        <w:t>Fasie</w:t>
        <w:tab/>
        <w:tab/>
        <w:tab/>
        <w:t>ROM</w:t>
        <w:tab/>
        <w:tab/>
        <w:t>0 : 10</w:t>
        <w:tab/>
        <w:tab/>
        <w:t>3s, -5OGO, -10KG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Barjak</w:t>
        <w:tab/>
        <w:tab/>
        <w:tab/>
        <w:t>SVK</w:t>
        <w:tab/>
        <w:tab/>
        <w:t>10 : 0</w:t>
        <w:tab/>
        <w:tab/>
        <w:t>7DAB, 7OU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ngvari A.</w:t>
        <w:tab/>
        <w:tab/>
        <w:t>HUN</w:t>
        <w:tab/>
        <w:tab/>
        <w:t>0 : 5</w:t>
        <w:tab/>
        <w:tab/>
        <w:t>-5KG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 kg</w:t>
        <w:tab/>
        <w:tab/>
        <w:t>Ježek Jaromír</w:t>
        <w:tab/>
        <w:t>bez um.</w:t>
        <w:tab/>
        <w:t>0/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26 z.)</w:t>
        <w:tab/>
        <w:tab/>
      </w:r>
      <w:r>
        <w:rPr>
          <w:sz w:val="24"/>
          <w:szCs w:val="24"/>
        </w:rPr>
        <w:t>Zydak</w:t>
        <w:tab/>
        <w:tab/>
        <w:tab/>
        <w:t>POL</w:t>
        <w:tab/>
        <w:tab/>
        <w:t>0 : 7</w:t>
        <w:tab/>
        <w:tab/>
        <w:t>-7SUG,  3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0 kg</w:t>
        <w:tab/>
        <w:tab/>
        <w:t>Rak Lukáš</w:t>
        <w:tab/>
        <w:tab/>
        <w:t>9.m</w:t>
        <w:tab/>
        <w:tab/>
        <w:t>2/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ason</w:t>
        <w:tab/>
        <w:tab/>
        <w:tab/>
        <w:t>ISR</w:t>
        <w:tab/>
        <w:tab/>
        <w:t>5 : 0</w:t>
        <w:tab/>
        <w:tab/>
        <w:t>s, -3DAB, 5s, -3s, 3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ichot</w:t>
        <w:tab/>
        <w:tab/>
        <w:tab/>
        <w:t>FRA</w:t>
        <w:tab/>
        <w:tab/>
        <w:t xml:space="preserve">0 : 10 </w:t>
        <w:tab/>
        <w:tab/>
        <w:t>-10UG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Moser</w:t>
        <w:tab/>
        <w:tab/>
        <w:tab/>
        <w:t>SUI</w:t>
        <w:tab/>
        <w:tab/>
        <w:t>5 : 0</w:t>
        <w:tab/>
        <w:tab/>
        <w:t>5KTA, -3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abalaukis</w:t>
        <w:tab/>
        <w:tab/>
        <w:t>LTU</w:t>
        <w:tab/>
        <w:tab/>
        <w:t>0 : 10</w:t>
        <w:tab/>
        <w:tab/>
        <w:t>-10K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kg</w:t>
        <w:tab/>
        <w:tab/>
        <w:t>Krpálek Lukáš</w:t>
        <w:tab/>
        <w:t>13.m</w:t>
        <w:tab/>
        <w:tab/>
        <w:t>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ukovic</w:t>
        <w:tab/>
        <w:tab/>
        <w:t>CRO</w:t>
        <w:tab/>
        <w:tab/>
        <w:t>5 : 0</w:t>
        <w:tab/>
        <w:tab/>
        <w:t>5SUG, -3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anata</w:t>
        <w:tab/>
        <w:tab/>
        <w:tab/>
        <w:t>SVK</w:t>
        <w:tab/>
        <w:tab/>
        <w:t>0 : 10</w:t>
        <w:tab/>
        <w:tab/>
        <w:t>-5SON, -10SM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é hodnocení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hytrá Lucie – </w:t>
      </w:r>
      <w:r>
        <w:rPr>
          <w:sz w:val="24"/>
          <w:szCs w:val="24"/>
        </w:rPr>
        <w:t xml:space="preserve">vynikající výkon se dvěma hrubkami, které zastavily cestu k bojím o medaile. Každou ze soupeřek Lucka dokázala hodit, prala se výborně stylově a plnila taktické úkoly. Samozřejmě kromě dvou klíčových momentů v obou prohraných utkáních. V tom prvním, více než čtyři minuty nepustila Němku k ničemu a prala se jako ďábel. Pak se ale rozhodla bránit hák a UMA soupeřky svojí klasikou, pravá ruka na límec, levá kolem boku, vystrčená zadnice a tak si na tu UMA znovu upadla. Dalo by se říci věnovala vítězství kolegyni z Německa. V zápase s Rumunkou podobné. Začala stejným stylem bránit zasloužené vedení a navíc dovolila soupeřce několikrát za sebou nastoupit do chvatu, aniž by odpověděla či jinak situaci narušila. Lucka si mohla lehnout, kleknout, udělat fals atak, mohla si dovolit z diváckého pohledu hrůzu. Takhle pustila soupeřku do opakovaného útoku, až z toho zbytečně upadla. Jinak ovšem výkon, ze kterého je možné mít radost. Takhle nějak by to šl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ště třeba zmínit nedobré a nepotřebné divadélko. Starání se o to, co dělají a nedělají rozhodčí. Mnohdy nebylo na místě a to škodí. Krom toho rozhazováním rukama na rozhodčí si nikdo nepomůže. Oni si do toho od závodníka rozhodně kecat nenechají, nemají to rádi a rádi pak v rámci pravidel nepomoho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ufalová Klára – </w:t>
      </w:r>
      <w:r>
        <w:rPr>
          <w:sz w:val="24"/>
          <w:szCs w:val="24"/>
        </w:rPr>
        <w:t>začala pěkně, vybojovala si dobrý úchop, ale pak se přestala prát.. Soupeřka si v klidu přehmátla, jednou, dvakrát a ještě si pořádně chytla na blízko hák. Klára nadále nic. Dánka pak jednoduše nasadila vysokou UMA a byl po první zteči kone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fálek Tomáš – </w:t>
      </w:r>
      <w:r>
        <w:rPr>
          <w:sz w:val="24"/>
          <w:szCs w:val="24"/>
        </w:rPr>
        <w:t>po celý zápas byl často ve chvatu a vybojoval shido. Když se blížil konec zápasu, Holanďan stupňoval tlak a Tomáš všechny zteče řešil spíše a pouze únikovými technikami.Častými útoky se sám ale doslova vyčerpal.  Neproložil utkání obyčejným nebo taktickým bojem o úchop a unavený pak chyboval, když unikal nedobrou a zbrklou kata gurumo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lmacher Jaroslav – </w:t>
      </w:r>
      <w:r>
        <w:rPr>
          <w:sz w:val="24"/>
          <w:szCs w:val="24"/>
        </w:rPr>
        <w:t>předved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ojovný výkon. S obhájcem titulu a později stříbrným Rumunem šel velmi vyrovnaně, když podlehl velkému tlaku, při vlastním vedení na shido, až v závěru utkání. Slováka pak skvěle vyházel. Ve třetím utkání s Atilou Ungvárim v začátku naprosto zbytečně zaspal známou KGU a upadl na yuko. Šermující a pohyblivý Maďar pak kontroloval vedení až do konce zápas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žek Jaromír – </w:t>
      </w:r>
      <w:r>
        <w:rPr>
          <w:sz w:val="24"/>
          <w:szCs w:val="24"/>
        </w:rPr>
        <w:t>nepovedený turnaj. Jaromír buď čaruje a turnajem se baví, anebo se pere tak, jako v Salzburgu, tedy strašně. Charakteristika zápasu - blbě upadl, nedostal se ke kloudnému útoku, nebyl schopen vyvinout tlak, když prohrával. Znám i jiného Jaromíra. Po SSP NED je to již druhý nepovedený turnaj v řadě a SP na jaře se tedy hlásí, žádají a volají po spravení chuti. Je třeba znovu ostře zamakat, ale také  je nutno si ohlídat váhu. S 82 kilogramy může být veškeré makání opět k ničem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k Lukáš – </w:t>
      </w:r>
      <w:r>
        <w:rPr>
          <w:sz w:val="24"/>
          <w:szCs w:val="24"/>
        </w:rPr>
        <w:t xml:space="preserve">velice sympatický výkon a pěkný skalp „áčkového“ Izraelce. Lukáš bojoval jako lev, útočil, dobře si vedl takticky. Škoda jen obou rychlých prohraných utkání, sice s kvalitními borci, ale páka Francouze a i KGU Litevce přesto mrzí. Oba zápasy se zas tak špatně nevyvíjely. Lukáš není v devadesátce žádná houžvička, přesto by potřeboval 2 či 3 kila aktivní svalové hmoty dobra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rpálek Lukáš – </w:t>
      </w:r>
      <w:r>
        <w:rPr>
          <w:sz w:val="24"/>
          <w:szCs w:val="24"/>
        </w:rPr>
        <w:t>v prvním extra fyzicky náročném zápase si vedl skvěle, skóroval yuko, makal, nepodlehl tlaku, předvedl pěkný závěr utkání. To bylo ovšem vše. Žaludeční nevolnost (začala již v pátek večer), náročný zápas a krátká pauza do dalšího zápasu znamenaly Lukášovu slabost, odevzdanost a pro soupeře v podstatě výhru zadarmo. Lukáš se nebyl schopen pr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: Petr Lac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6" w:hanging="213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10:00Z</dcterms:created>
  <dc:creator>ČESKÝ TELECOM, a.s.</dc:creator>
  <dc:description/>
  <cp:keywords/>
  <dc:language>en-US</dc:language>
  <cp:lastModifiedBy>JUDO</cp:lastModifiedBy>
  <cp:lastPrinted>2007-02-17T18:28:00Z</cp:lastPrinted>
  <dcterms:modified xsi:type="dcterms:W3CDTF">2007-11-30T14:54:00Z</dcterms:modified>
  <cp:revision>8</cp:revision>
  <dc:subject/>
  <dc:title>ZPRÁVA TRENÉRA Z MT BRÉMY (juniorů), NĚMECKO, 24</dc:title>
</cp:coreProperties>
</file>