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rFonts w:eastAsia="Times New Roman" w:cs="Times New Roman"/>
          <w:b/>
          <w:b/>
          <w:color w:val="auto"/>
          <w:sz w:val="32"/>
          <w:szCs w:val="32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32"/>
          <w:szCs w:val="32"/>
          <w:u w:val="single"/>
          <w:lang w:val="cs-CZ" w:bidi="ar-SA"/>
        </w:rPr>
        <w:t>Zpráva ze školení trenérů III třídy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32"/>
          <w:szCs w:val="32"/>
          <w:u w:val="single"/>
          <w:lang w:val="cs-CZ" w:bidi="ar-S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ermín konání</w:t>
      </w:r>
      <w:r>
        <w:rPr>
          <w:b/>
          <w:sz w:val="28"/>
          <w:szCs w:val="28"/>
        </w:rPr>
        <w:t>:</w:t>
        <w:tab/>
        <w:tab/>
      </w:r>
      <w:r>
        <w:rPr>
          <w:sz w:val="28"/>
          <w:szCs w:val="28"/>
        </w:rPr>
        <w:t>14. a 21. 1. 2007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cs-CZ" w:bidi="ar-S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ísto konání</w:t>
      </w:r>
      <w:r>
        <w:rPr>
          <w:b/>
          <w:sz w:val="28"/>
          <w:szCs w:val="28"/>
        </w:rPr>
        <w:t>:</w:t>
        <w:tab/>
        <w:tab/>
      </w:r>
      <w:r>
        <w:rPr>
          <w:sz w:val="28"/>
          <w:szCs w:val="28"/>
        </w:rPr>
        <w:t>Litoměřice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cs-CZ" w:bidi="ar-S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ektoři</w:t>
      </w:r>
      <w:r>
        <w:rPr>
          <w:b/>
          <w:sz w:val="28"/>
          <w:szCs w:val="28"/>
        </w:rPr>
        <w:t>:</w:t>
        <w:tab/>
        <w:tab/>
        <w:tab/>
      </w:r>
      <w:r>
        <w:rPr>
          <w:sz w:val="28"/>
          <w:szCs w:val="28"/>
        </w:rPr>
        <w:t>Václav Červín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  <w:tab/>
        <w:tab/>
        <w:tab/>
        <w:tab/>
        <w:t>Ivan Tomko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  <w:tab/>
        <w:tab/>
        <w:tab/>
        <w:tab/>
        <w:t>David Lorenc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mínky pro udělení  kvalifikace  trenéra III.třídy splnilo 14 z 15 absolventů kurzu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nově vyškolených trenérů III.třídy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cs-CZ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clav Koutecký</w:t>
        <w:tab/>
        <w:tab/>
        <w:tab/>
        <w:t>JK Judo Rumbu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ří Koutecký</w:t>
        <w:tab/>
        <w:tab/>
        <w:t xml:space="preserve">         </w:t>
        <w:tab/>
        <w:t>JK Judo Rumbu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r Zídek </w:t>
        <w:tab/>
        <w:tab/>
        <w:tab/>
        <w:t xml:space="preserve">         </w:t>
        <w:tab/>
        <w:t>JK Judo Rumbu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 Lupínek</w:t>
        <w:tab/>
        <w:tab/>
        <w:tab/>
        <w:tab/>
        <w:t>SK Judo Tep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máš Kopeček </w:t>
        <w:tab/>
        <w:tab/>
        <w:tab/>
        <w:t>SK Judo Tep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Poplšteinová</w:t>
        <w:tab/>
        <w:tab/>
        <w:tab/>
        <w:t>SK Judo Tep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iří Zapadlo </w:t>
        <w:tab/>
        <w:tab/>
        <w:tab/>
        <w:tab/>
        <w:t>SK Judo Tep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áš Mašek</w:t>
        <w:tab/>
        <w:tab/>
        <w:tab/>
        <w:t>SK Děč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 Štěpánek</w:t>
        <w:tab/>
        <w:tab/>
        <w:tab/>
        <w:t>SK Děč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 Petříček</w:t>
        <w:tab/>
        <w:tab/>
        <w:tab/>
        <w:t>Slávie Vyhlídka Ústí n.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ra Bucharová</w:t>
        <w:tab/>
        <w:tab/>
        <w:tab/>
        <w:t>Slávie Vyhlídka Ústí n.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áš Buchar</w:t>
        <w:tab/>
        <w:tab/>
        <w:tab/>
        <w:t>Slávie Vyhlídka Ústí n.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a Dostálová</w:t>
        <w:tab/>
        <w:tab/>
        <w:tab/>
        <w:t>Slovan Varnsdor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a Kochová</w:t>
        <w:tab/>
        <w:tab/>
        <w:tab/>
        <w:t>Slovan Varnsdorf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  <w:t>Martin Janotka (SK Judo Teplice) svou účast na vlastní žádost vzdal po 1.části školení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  <w:tab/>
        <w:tab/>
        <w:tab/>
        <w:tab/>
        <w:tab/>
        <w:tab/>
        <w:tab/>
        <w:tab/>
        <w:tab/>
        <w:t>Ivan Tomko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  <w:tab/>
        <w:tab/>
        <w:tab/>
        <w:tab/>
        <w:tab/>
        <w:tab/>
        <w:tab/>
        <w:tab/>
        <w:t xml:space="preserve"> TMK-Ústeckého kraje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7:08:00Z</dcterms:created>
  <dc:creator>.</dc:creator>
  <dc:description/>
  <dc:language>en-US</dc:language>
  <cp:lastModifiedBy>.</cp:lastModifiedBy>
  <cp:lastPrinted>2113-01-01T00:00:00Z</cp:lastPrinted>
  <dcterms:modified xsi:type="dcterms:W3CDTF">2007-01-22T07:48:00Z</dcterms:modified>
  <cp:revision>3</cp:revision>
  <dc:subject/>
  <dc:title>Zpráva ze školení trenérů III třídy</dc:title>
</cp:coreProperties>
</file>