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 w:color="000000"/>
        </w:rPr>
        <w:t>USK  CUP  mu</w:t>
      </w:r>
      <w:r>
        <w:rPr>
          <w:rFonts w:cs="Times"/>
          <w:b/>
          <w:sz w:val="32"/>
          <w:u w:val="single" w:color="000000"/>
        </w:rPr>
        <w:t>žů</w:t>
      </w:r>
      <w:r>
        <w:rPr>
          <w:rFonts w:cs="Times New Roman" w:ascii="Times New Roman" w:hAnsi="Times New Roman"/>
          <w:b/>
          <w:sz w:val="32"/>
          <w:u w:val="single" w:color="000000"/>
        </w:rPr>
        <w:t xml:space="preserve">  9.2.2008  Praha  -  Foliman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 w:color="000000"/>
        </w:rPr>
      </w:pPr>
      <w:r>
        <w:rPr>
          <w:rFonts w:cs="Times New Roman" w:ascii="Times New Roman" w:hAnsi="Times New Roman"/>
          <w:b/>
          <w:sz w:val="28"/>
          <w:u w:val="single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 w:color="000000"/>
        </w:rPr>
      </w:pPr>
      <w:r>
        <w:rPr>
          <w:rFonts w:cs="Times New Roman" w:ascii="Times New Roman" w:hAnsi="Times New Roman"/>
          <w:b/>
          <w:sz w:val="32"/>
          <w:u w:val="single" w:color="00000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 kg</w:t>
        <w:tab/>
        <w:t xml:space="preserve">    ----</w:t>
        <w:tab/>
        <w:tab/>
        <w:t>Milan  Franek</w:t>
        <w:tab/>
        <w:tab/>
        <w:t>0/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6 kg    1.místo</w:t>
        <w:tab/>
        <w:t>Jaroslav  Stalmacher</w:t>
        <w:tab/>
        <w:t>5/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 kg   7.místo    Martin  Veselý</w:t>
        <w:tab/>
        <w:tab/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Š Litoměřice, Ladova</dc:creator>
  <dc:description/>
  <dc:language>en-US</dc:language>
  <cp:lastModifiedBy/>
  <cp:revision>0</cp:revision>
  <dc:subject/>
  <dc:title>KALUPY CUP – 9</dc:title>
</cp:coreProperties>
</file>