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9.2. VC Liberec – dorost a starší žáci</w:t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Výsledky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Starší žáci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42kg</w:t>
        <w:tab/>
        <w:tab/>
        <w:t xml:space="preserve">2. místo </w:t>
        <w:tab/>
        <w:tab/>
        <w:t>David Hozák</w:t>
        <w:tab/>
        <w:tab/>
        <w:tab/>
        <w:t>2/1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single"/>
          <w:lang w:val="cs-CZ" w:eastAsia="zxx" w:bidi="zxx"/>
        </w:rPr>
        <w:t>Dorostenci: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55kg</w:t>
        <w:tab/>
        <w:tab/>
        <w:t>3. místo</w:t>
        <w:tab/>
        <w:tab/>
        <w:t>David Vodička</w:t>
        <w:tab/>
        <w:tab/>
        <w:t>3/1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u w:val="none"/>
          <w:lang w:val="cs-CZ" w:eastAsia="zxx" w:bidi="zxx"/>
        </w:rPr>
        <w:t>60kg</w:t>
        <w:tab/>
        <w:tab/>
        <w:t>3. místo</w:t>
        <w:tab/>
        <w:tab/>
        <w:t>Jan Müller</w:t>
        <w:tab/>
        <w:tab/>
        <w:tab/>
        <w:t>3/1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2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