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C Litoměříce 16.2. žactv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Mladší žáci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 kg (3) </w:t>
        <w:tab/>
        <w:t xml:space="preserve"> 1. D.Kolář  </w:t>
        <w:tab/>
        <w:tab/>
        <w:tab/>
        <w:t>JC Hranice</w:t>
      </w:r>
    </w:p>
    <w:p>
      <w:pPr>
        <w:pStyle w:val="Normal"/>
        <w:rPr>
          <w:sz w:val="28"/>
        </w:rPr>
      </w:pPr>
      <w:r>
        <w:rPr>
          <w:sz w:val="28"/>
        </w:rPr>
        <w:t xml:space="preserve">30 kg (7)  </w:t>
        <w:tab/>
        <w:t xml:space="preserve"> 1. K.Wojcik    </w:t>
        <w:tab/>
        <w:tab/>
        <w:t>N.Bydžov</w:t>
      </w:r>
    </w:p>
    <w:p>
      <w:pPr>
        <w:pStyle w:val="Normal"/>
        <w:rPr>
          <w:sz w:val="28"/>
        </w:rPr>
      </w:pPr>
      <w:r>
        <w:rPr>
          <w:sz w:val="28"/>
        </w:rPr>
        <w:t>34 kg (15)</w:t>
        <w:tab/>
        <w:t xml:space="preserve"> 1. A.Kolář</w:t>
        <w:tab/>
        <w:tab/>
        <w:tab/>
        <w:t>JC Hranice</w:t>
      </w:r>
    </w:p>
    <w:p>
      <w:pPr>
        <w:pStyle w:val="Normal"/>
        <w:rPr>
          <w:sz w:val="28"/>
        </w:rPr>
      </w:pPr>
      <w:r>
        <w:rPr>
          <w:sz w:val="28"/>
        </w:rPr>
        <w:t>38 kg (15)</w:t>
        <w:tab/>
        <w:t xml:space="preserve"> 1. R.Trojnar</w:t>
        <w:tab/>
        <w:tab/>
        <w:t>JC Hranic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42 kg (7)</w:t>
        <w:tab/>
        <w:t xml:space="preserve"> 1. F.Bobuski</w:t>
        <w:tab/>
        <w:tab/>
        <w:t>USK Praha</w:t>
      </w:r>
    </w:p>
    <w:p>
      <w:pPr>
        <w:pStyle w:val="Normal"/>
        <w:rPr>
          <w:sz w:val="28"/>
        </w:rPr>
      </w:pPr>
      <w:r>
        <w:rPr>
          <w:sz w:val="28"/>
        </w:rPr>
        <w:t xml:space="preserve">46 kg (8)     </w:t>
        <w:tab/>
        <w:t xml:space="preserve"> 1. V.Černý</w:t>
        <w:tab/>
        <w:tab/>
        <w:tab/>
        <w:t>EMĚ Mělník</w:t>
      </w:r>
    </w:p>
    <w:p>
      <w:pPr>
        <w:pStyle w:val="Normal"/>
        <w:rPr>
          <w:sz w:val="28"/>
        </w:rPr>
      </w:pPr>
      <w:r>
        <w:rPr>
          <w:sz w:val="28"/>
        </w:rPr>
        <w:t>50 kg (4)</w:t>
        <w:tab/>
        <w:t xml:space="preserve"> 1. V.Šístek</w:t>
        <w:tab/>
        <w:tab/>
        <w:tab/>
        <w:t>JC Plzeň</w:t>
      </w:r>
    </w:p>
    <w:p>
      <w:pPr>
        <w:pStyle w:val="Normal"/>
        <w:rPr>
          <w:sz w:val="28"/>
        </w:rPr>
      </w:pPr>
      <w:r>
        <w:rPr>
          <w:sz w:val="28"/>
        </w:rPr>
        <w:t xml:space="preserve">55 kg (4)     </w:t>
        <w:tab/>
        <w:t xml:space="preserve"> 1. S.Mazeinkiewicz </w:t>
        <w:tab/>
        <w:t>Wroclav (POL)</w:t>
      </w:r>
    </w:p>
    <w:p>
      <w:pPr>
        <w:pStyle w:val="Normal"/>
        <w:rPr>
          <w:sz w:val="28"/>
        </w:rPr>
      </w:pPr>
      <w:r>
        <w:rPr>
          <w:sz w:val="28"/>
        </w:rPr>
        <w:t xml:space="preserve">+55 kg (1)  </w:t>
        <w:tab/>
        <w:t xml:space="preserve"> 1. J.Muška</w:t>
        <w:tab/>
        <w:tab/>
        <w:tab/>
        <w:t>SK Děčín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rPr/>
      </w:pPr>
      <w:r>
        <w:rPr/>
        <w:t>Starší žáci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38 kg (5)</w:t>
        <w:tab/>
        <w:t xml:space="preserve"> 1. D.Hmíra</w:t>
        <w:tab/>
        <w:tab/>
        <w:tab/>
        <w:t>JC Hranice</w:t>
      </w:r>
    </w:p>
    <w:p>
      <w:pPr>
        <w:pStyle w:val="Normal"/>
        <w:rPr>
          <w:sz w:val="28"/>
        </w:rPr>
      </w:pPr>
      <w:r>
        <w:rPr>
          <w:sz w:val="28"/>
        </w:rPr>
        <w:t>42 kg (8)</w:t>
        <w:tab/>
        <w:t xml:space="preserve"> 1. M.Jirouš</w:t>
        <w:tab/>
        <w:tab/>
        <w:tab/>
        <w:t>Loko Česká Lípa</w:t>
      </w:r>
    </w:p>
    <w:p>
      <w:pPr>
        <w:pStyle w:val="Normal"/>
        <w:rPr>
          <w:sz w:val="28"/>
        </w:rPr>
      </w:pPr>
      <w:r>
        <w:rPr>
          <w:sz w:val="28"/>
        </w:rPr>
        <w:t xml:space="preserve">46 kg (8)  </w:t>
        <w:tab/>
        <w:t xml:space="preserve"> 1. D.Syřiště</w:t>
        <w:tab/>
        <w:tab/>
        <w:tab/>
        <w:t>N.Bydžov</w:t>
      </w:r>
    </w:p>
    <w:p>
      <w:pPr>
        <w:pStyle w:val="Normal"/>
        <w:rPr>
          <w:sz w:val="28"/>
        </w:rPr>
      </w:pPr>
      <w:r>
        <w:rPr>
          <w:sz w:val="28"/>
        </w:rPr>
        <w:t>50 kg (7)</w:t>
        <w:tab/>
        <w:t xml:space="preserve"> 1. R.Voňavka</w:t>
        <w:tab/>
        <w:tab/>
        <w:t>Kladno</w:t>
      </w:r>
    </w:p>
    <w:p>
      <w:pPr>
        <w:pStyle w:val="Normal"/>
        <w:rPr>
          <w:sz w:val="28"/>
        </w:rPr>
      </w:pPr>
      <w:r>
        <w:rPr>
          <w:sz w:val="28"/>
        </w:rPr>
        <w:t>55 kg (9)</w:t>
        <w:tab/>
        <w:t xml:space="preserve"> 1. T.Kubánek</w:t>
        <w:tab/>
        <w:tab/>
        <w:t>SKP Ji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60 kg (6)   </w:t>
        <w:tab/>
        <w:t xml:space="preserve"> 1. M.Auterský</w:t>
        <w:tab/>
        <w:tab/>
        <w:t>USK Praha</w:t>
      </w:r>
    </w:p>
    <w:p>
      <w:pPr>
        <w:pStyle w:val="Normal"/>
        <w:rPr>
          <w:sz w:val="28"/>
        </w:rPr>
      </w:pPr>
      <w:r>
        <w:rPr>
          <w:sz w:val="28"/>
        </w:rPr>
        <w:t>66 kg (5)</w:t>
        <w:tab/>
        <w:t xml:space="preserve"> 1. J.Bobuski</w:t>
        <w:tab/>
        <w:tab/>
        <w:t>USK Praha</w:t>
      </w:r>
    </w:p>
    <w:p>
      <w:pPr>
        <w:pStyle w:val="Normal"/>
        <w:rPr>
          <w:sz w:val="28"/>
        </w:rPr>
      </w:pPr>
      <w:r>
        <w:rPr>
          <w:sz w:val="28"/>
        </w:rPr>
        <w:t>+73 kg (2)</w:t>
        <w:tab/>
        <w:t xml:space="preserve"> 1. S.Kocev</w:t>
        <w:tab/>
        <w:tab/>
        <w:tab/>
        <w:t>USK Praha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Mladší žákyně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32 kg (2)</w:t>
        <w:tab/>
        <w:t xml:space="preserve"> 1. K.Stodůlková</w:t>
        <w:tab/>
        <w:tab/>
        <w:t>St.Křečany</w:t>
      </w:r>
    </w:p>
    <w:p>
      <w:pPr>
        <w:pStyle w:val="Normal"/>
        <w:rPr/>
      </w:pPr>
      <w:r>
        <w:rPr>
          <w:sz w:val="28"/>
        </w:rPr>
        <w:t>36 kg (2)</w:t>
        <w:tab/>
        <w:t xml:space="preserve"> 1. N.Vápeníková</w:t>
        <w:tab/>
        <w:tab/>
        <w:t>Sl.Vyhl.Ústí nad Labem</w:t>
      </w:r>
    </w:p>
    <w:p>
      <w:pPr>
        <w:pStyle w:val="Normal"/>
        <w:rPr>
          <w:sz w:val="28"/>
        </w:rPr>
      </w:pPr>
      <w:r>
        <w:rPr>
          <w:sz w:val="28"/>
        </w:rPr>
        <w:t>40 kg (7)</w:t>
        <w:tab/>
        <w:t xml:space="preserve"> 1. K.Hadravová</w:t>
        <w:tab/>
        <w:tab/>
        <w:t>Kladno</w:t>
      </w:r>
    </w:p>
    <w:p>
      <w:pPr>
        <w:pStyle w:val="Normal"/>
        <w:rPr>
          <w:sz w:val="28"/>
        </w:rPr>
      </w:pPr>
      <w:r>
        <w:rPr>
          <w:sz w:val="28"/>
        </w:rPr>
        <w:t>44 kg (5)</w:t>
        <w:tab/>
        <w:t xml:space="preserve"> 1. K.Hradilová</w:t>
        <w:tab/>
        <w:tab/>
        <w:t>Junior Teplice</w:t>
      </w:r>
    </w:p>
    <w:p>
      <w:pPr>
        <w:pStyle w:val="Normal"/>
        <w:rPr>
          <w:sz w:val="28"/>
        </w:rPr>
      </w:pPr>
      <w:r>
        <w:rPr>
          <w:sz w:val="28"/>
        </w:rPr>
        <w:t>48 kg (4)</w:t>
        <w:tab/>
        <w:t xml:space="preserve"> 1. K.Kittlerová</w:t>
        <w:tab/>
        <w:tab/>
        <w:t>VTŽ Chomutov</w:t>
      </w:r>
    </w:p>
    <w:p>
      <w:pPr>
        <w:pStyle w:val="Normal"/>
        <w:rPr>
          <w:sz w:val="28"/>
        </w:rPr>
      </w:pPr>
      <w:r>
        <w:rPr>
          <w:sz w:val="28"/>
        </w:rPr>
        <w:t>57 kg (3)</w:t>
        <w:tab/>
        <w:t xml:space="preserve"> 1. K.D.Pastenak</w:t>
        <w:tab/>
        <w:tab/>
        <w:t>Wroclav (POL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Starší žákyně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36 kg (4)</w:t>
        <w:tab/>
        <w:t xml:space="preserve"> 1. S.Wojak</w:t>
        <w:tab/>
        <w:tab/>
        <w:tab/>
        <w:t>Vocklabruck  (AUT)</w:t>
      </w:r>
    </w:p>
    <w:p>
      <w:pPr>
        <w:pStyle w:val="Normal"/>
        <w:rPr/>
      </w:pPr>
      <w:r>
        <w:rPr>
          <w:sz w:val="28"/>
        </w:rPr>
        <w:t>40 kg (3)</w:t>
        <w:tab/>
        <w:t xml:space="preserve"> 1. D.Krausová</w:t>
        <w:tab/>
        <w:tab/>
        <w:t>SKP Jičín</w:t>
      </w:r>
    </w:p>
    <w:p>
      <w:pPr>
        <w:pStyle w:val="Normal"/>
        <w:rPr>
          <w:sz w:val="28"/>
        </w:rPr>
      </w:pPr>
      <w:r>
        <w:rPr>
          <w:sz w:val="28"/>
        </w:rPr>
        <w:t>44 kg (5)</w:t>
        <w:tab/>
        <w:t xml:space="preserve"> 1. V.Rutzenstorfer</w:t>
        <w:tab/>
        <w:t>Vocklabruck  (AUT)</w:t>
      </w:r>
    </w:p>
    <w:p>
      <w:pPr>
        <w:pStyle w:val="Normal"/>
        <w:rPr>
          <w:sz w:val="28"/>
        </w:rPr>
      </w:pPr>
      <w:r>
        <w:rPr>
          <w:sz w:val="28"/>
        </w:rPr>
        <w:t xml:space="preserve">52 kg (3)   </w:t>
        <w:tab/>
        <w:t xml:space="preserve"> 1. M.Havlíčková</w:t>
        <w:tab/>
        <w:tab/>
        <w:t>Kaplice</w:t>
      </w:r>
    </w:p>
    <w:p>
      <w:pPr>
        <w:pStyle w:val="Normal"/>
        <w:rPr>
          <w:sz w:val="28"/>
        </w:rPr>
      </w:pPr>
      <w:r>
        <w:rPr>
          <w:sz w:val="28"/>
        </w:rPr>
        <w:t>63 kg (2)</w:t>
        <w:tab/>
        <w:t xml:space="preserve"> 1. A.Špačková</w:t>
        <w:tab/>
        <w:tab/>
        <w:t>Sparta Praha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C Litoměříce 16.2. žactv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ladší žác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34 kg </w:t>
        <w:tab/>
        <w:tab/>
        <w:t>Douběta Tomáš</w:t>
      </w:r>
      <w:r>
        <w:rPr>
          <w:b/>
          <w:sz w:val="28"/>
        </w:rPr>
        <w:t xml:space="preserve"> </w:t>
        <w:tab/>
      </w:r>
      <w:r>
        <w:rPr>
          <w:sz w:val="28"/>
        </w:rPr>
        <w:t>0/1</w:t>
      </w:r>
    </w:p>
    <w:p>
      <w:pPr>
        <w:pStyle w:val="Normal"/>
        <w:rPr>
          <w:sz w:val="28"/>
        </w:rPr>
      </w:pPr>
      <w:r>
        <w:rPr>
          <w:sz w:val="28"/>
        </w:rPr>
        <w:t>38 kg</w:t>
        <w:tab/>
        <w:tab/>
        <w:t xml:space="preserve">Modra Michal </w:t>
        <w:tab/>
        <w:t>0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tarší žác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42 kg</w:t>
        <w:tab/>
        <w:tab/>
      </w:r>
      <w:r>
        <w:rPr>
          <w:b/>
          <w:sz w:val="28"/>
        </w:rPr>
        <w:t xml:space="preserve">2. místo   </w:t>
      </w:r>
      <w:r>
        <w:rPr>
          <w:sz w:val="28"/>
        </w:rPr>
        <w:t>Hozák David</w:t>
        <w:tab/>
        <w:t xml:space="preserve">  2/1</w:t>
      </w:r>
    </w:p>
    <w:p>
      <w:pPr>
        <w:pStyle w:val="Normal"/>
        <w:rPr/>
      </w:pPr>
      <w:r>
        <w:rPr>
          <w:sz w:val="28"/>
        </w:rPr>
        <w:t>46 kg</w:t>
        <w:tab/>
        <w:tab/>
      </w:r>
      <w:r>
        <w:rPr>
          <w:b/>
          <w:sz w:val="28"/>
        </w:rPr>
        <w:t>3. místo</w:t>
      </w:r>
      <w:r>
        <w:rPr>
          <w:sz w:val="28"/>
        </w:rPr>
        <w:t xml:space="preserve">   Hrubiško Jiří</w:t>
        <w:tab/>
        <w:t xml:space="preserve">  2/1</w:t>
      </w:r>
    </w:p>
    <w:p>
      <w:pPr>
        <w:pStyle w:val="Normal"/>
        <w:rPr/>
      </w:pPr>
      <w:r>
        <w:rPr>
          <w:sz w:val="28"/>
        </w:rPr>
        <w:t xml:space="preserve">50 kg </w:t>
        <w:tab/>
        <w:tab/>
      </w:r>
      <w:r>
        <w:rPr>
          <w:b/>
          <w:sz w:val="28"/>
        </w:rPr>
        <w:t>3. místo</w:t>
      </w:r>
      <w:r>
        <w:rPr>
          <w:sz w:val="28"/>
        </w:rPr>
        <w:t xml:space="preserve">   Franek Jan </w:t>
        <w:tab/>
        <w:t xml:space="preserve">  2/2</w:t>
      </w:r>
    </w:p>
    <w:p>
      <w:pPr>
        <w:pStyle w:val="Normal"/>
        <w:rPr/>
      </w:pPr>
      <w:r>
        <w:rPr>
          <w:sz w:val="28"/>
        </w:rPr>
        <w:t>55 kg</w:t>
        <w:tab/>
        <w:tab/>
      </w:r>
      <w:r>
        <w:rPr>
          <w:b/>
          <w:sz w:val="28"/>
        </w:rPr>
        <w:t>3. místo</w:t>
      </w:r>
      <w:r>
        <w:rPr>
          <w:sz w:val="28"/>
        </w:rPr>
        <w:t xml:space="preserve">   Valenta Kamil   2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tarší žákyně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40 kg</w:t>
        <w:tab/>
        <w:tab/>
      </w:r>
      <w:r>
        <w:rPr>
          <w:b/>
          <w:sz w:val="28"/>
        </w:rPr>
        <w:t>2. místo</w:t>
      </w:r>
      <w:r>
        <w:rPr>
          <w:sz w:val="28"/>
        </w:rPr>
        <w:t xml:space="preserve">   Dvořáková Šárka 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1:00Z</dcterms:created>
  <dc:creator>ZŠ Litoměřice, Ladova</dc:creator>
  <dc:description/>
  <dc:language>en-US</dc:language>
  <cp:lastModifiedBy>ZŠ Litoměřice, Ladova</cp:lastModifiedBy>
  <cp:lastPrinted>2008-02-18T09:31:00Z</cp:lastPrinted>
  <dcterms:modified xsi:type="dcterms:W3CDTF">2008-02-18T08:31:00Z</dcterms:modified>
  <cp:revision>2</cp:revision>
  <dc:subject/>
  <dc:title>VC Litoměříce 16</dc:title>
</cp:coreProperties>
</file>