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b/>
          <w:sz w:val="34"/>
        </w:rPr>
        <w:t>23.2.2008   Krajský  přebor  ml.žáků - Teplice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38 kg   2.místo  Michal  Modra       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