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větový  pohár  mužů  Praha  1.-2.3.2008 – kvalifikace na O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6 kg </w:t>
        <w:tab/>
        <w:t>9.místo  Jaroslav  Stalmacher</w:t>
        <w:tab/>
        <w:t xml:space="preserve">     2/2  + CHN,MDA, - POL,MG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+100 kg       ---</w:t>
        <w:tab/>
        <w:t xml:space="preserve">    Libor  Uhlík</w:t>
        <w:tab/>
        <w:tab/>
        <w:t xml:space="preserve">     0/1  - P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50:00Z</dcterms:created>
  <dc:creator>ZŠ Litoměřice, Ladova</dc:creator>
  <dc:description/>
  <dc:language>en-US</dc:language>
  <cp:lastModifiedBy>ZŠ Litoměřice, Ladova</cp:lastModifiedBy>
  <dcterms:modified xsi:type="dcterms:W3CDTF">2008-03-17T10:53:00Z</dcterms:modified>
  <cp:revision>1</cp:revision>
  <dc:subject/>
  <dc:title>Světový  pohár  mužů  Praha  1</dc:title>
</cp:coreProperties>
</file>