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3. 2008 MT Vöcklabruck (AUT) – dorost, junioři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  <w:t>Výsledky: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rostenci: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50kg</w:t>
        <w:tab/>
        <w:tab/>
        <w:tab/>
        <w:t>bez um.</w:t>
        <w:tab/>
        <w:tab/>
        <w:t>Miroslav Lorenc</w:t>
        <w:tab/>
        <w:tab/>
        <w:t>0/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55kg</w:t>
        <w:tab/>
        <w:tab/>
        <w:tab/>
        <w:t>2. místo</w:t>
        <w:tab/>
        <w:tab/>
        <w:t>Vítek Šobr</w:t>
        <w:tab/>
        <w:tab/>
        <w:tab/>
        <w:t>4/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60kg</w:t>
        <w:tab/>
        <w:tab/>
        <w:tab/>
        <w:t xml:space="preserve">7. místo </w:t>
        <w:tab/>
        <w:tab/>
        <w:t>David Vodička</w:t>
        <w:tab/>
        <w:tab/>
        <w:tab/>
        <w:t>3/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ab/>
        <w:tab/>
        <w:t>7. místo</w:t>
        <w:tab/>
        <w:tab/>
        <w:t>Jan Müller</w:t>
        <w:tab/>
        <w:tab/>
        <w:tab/>
        <w:tab/>
        <w:t>3/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73kg</w:t>
        <w:tab/>
        <w:tab/>
        <w:tab/>
        <w:t>5. místo</w:t>
        <w:tab/>
        <w:tab/>
        <w:t>Alex Šparuk</w:t>
        <w:tab/>
        <w:tab/>
        <w:tab/>
        <w:t>2/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nioři: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55kg</w:t>
        <w:tab/>
        <w:tab/>
        <w:tab/>
        <w:t>bez um.</w:t>
        <w:tab/>
        <w:tab/>
        <w:t>Sváťa Rychlý</w:t>
        <w:tab/>
        <w:tab/>
        <w:tab/>
        <w:t>0/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66kg</w:t>
        <w:tab/>
        <w:tab/>
        <w:tab/>
        <w:t xml:space="preserve">bez um.   </w:t>
        <w:tab/>
        <w:tab/>
        <w:t>Milan Franek</w:t>
        <w:tab/>
        <w:tab/>
        <w:tab/>
        <w:t>0/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81kg</w:t>
        <w:tab/>
        <w:tab/>
        <w:tab/>
        <w:t>7. místo</w:t>
        <w:tab/>
        <w:tab/>
        <w:t>Michal Slanař</w:t>
        <w:tab/>
        <w:tab/>
        <w:tab/>
        <w:t>2/2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100kg</w:t>
        <w:tab/>
        <w:tab/>
        <w:t>3. místo</w:t>
        <w:tab/>
        <w:tab/>
        <w:t>Martin Veselý</w:t>
        <w:tab/>
        <w:tab/>
        <w:tab/>
        <w:t>1/1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uniorky:</w:t>
      </w:r>
    </w:p>
    <w:p>
      <w:pPr>
        <w:pStyle w:val="Normal"/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48kg</w:t>
        <w:tab/>
        <w:tab/>
        <w:tab/>
        <w:t>3. místo</w:t>
        <w:tab/>
        <w:tab/>
        <w:t>Klára Černá</w:t>
        <w:tab/>
        <w:tab/>
        <w:tab/>
        <w:t>2/2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  <w:t>57kg</w:t>
        <w:tab/>
        <w:tab/>
        <w:tab/>
        <w:t xml:space="preserve">3. místo </w:t>
        <w:tab/>
        <w:tab/>
        <w:t>Hana Kodešová</w:t>
        <w:tab/>
        <w:tab/>
        <w:t>4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zxx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6:00Z</dcterms:created>
  <dc:creator>ZŠ Ladova</dc:creator>
  <dc:description/>
  <dc:language>en-US</dc:language>
  <cp:lastModifiedBy>ZŠ Ladova</cp:lastModifiedBy>
  <cp:lastPrinted>2113-01-01T00:00:00Z</cp:lastPrinted>
  <dcterms:modified xsi:type="dcterms:W3CDTF">2008-03-03T12:26:00Z</dcterms:modified>
  <cp:revision>2</cp:revision>
  <dc:subject/>
  <dc:title>1</dc:title>
</cp:coreProperties>
</file>