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Extraliga  mužů  1.kolo  8.3.2008  Hradec  Králov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  SJ Litoměřic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J LT </w:t>
        <w:tab/>
        <w:t xml:space="preserve">- Sokol  Vršovice  </w:t>
        <w:tab/>
        <w:tab/>
        <w:t>5:2  (38:1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- SK KP Brno</w:t>
        <w:tab/>
        <w:tab/>
        <w:tab/>
        <w:t>6:1  (54:1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- JC  Plzeň</w:t>
        <w:tab/>
        <w:tab/>
        <w:tab/>
        <w:t>4:2  (40:1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- Sokol  Hradec  Králové</w:t>
        <w:tab/>
        <w:t>3:4  (30:4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ulka  po 1.kol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.místo  SJ Litoměřice   </w:t>
        <w:tab/>
        <w:tab/>
        <w:t>3 1</w:t>
        <w:tab/>
        <w:t>18:9</w:t>
        <w:tab/>
        <w:tab/>
        <w:t>6 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místo  Sokol  Hradec K.</w:t>
        <w:tab/>
        <w:tab/>
        <w:t xml:space="preserve">3 1 </w:t>
        <w:tab/>
        <w:t>15:11</w:t>
        <w:tab/>
        <w:t>6 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místo  Sokol  Vršovice</w:t>
        <w:tab/>
        <w:tab/>
        <w:t>2 2</w:t>
        <w:tab/>
        <w:t>14:14</w:t>
        <w:tab/>
        <w:t>4 b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místo  SK KP Brno</w:t>
        <w:tab/>
        <w:tab/>
        <w:t>1 3</w:t>
        <w:tab/>
        <w:t>11:16</w:t>
        <w:tab/>
        <w:t>2 b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místo  JC Plzeň</w:t>
        <w:tab/>
        <w:tab/>
        <w:tab/>
        <w:t xml:space="preserve">1 3 </w:t>
        <w:tab/>
        <w:t xml:space="preserve">  9:17</w:t>
        <w:tab/>
        <w:t>2 b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 L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>Franek  Milan</w:t>
        <w:tab/>
        <w:tab/>
        <w:tab/>
        <w:t>1/3</w:t>
      </w:r>
    </w:p>
    <w:p>
      <w:pPr>
        <w:pStyle w:val="Normal"/>
        <w:rPr/>
      </w:pPr>
      <w:r>
        <w:rPr>
          <w:b/>
          <w:sz w:val="32"/>
        </w:rPr>
        <w:t>66 kg</w:t>
        <w:tab/>
        <w:t>Stalmacher  Jaroslav</w:t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</w:t>
        <w:tab/>
        <w:t>Stalmacher  Martin</w:t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1 kg</w:t>
        <w:tab/>
        <w:t>Malý  Radovan</w:t>
        <w:tab/>
        <w:t xml:space="preserve"> </w:t>
        <w:tab/>
        <w:tab/>
        <w:t>1/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0 kg</w:t>
        <w:tab/>
        <w:t>Randl  Milan</w:t>
        <w:tab/>
        <w:t>(SVK)</w:t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0 kg</w:t>
        <w:tab/>
        <w:t>Palkovacs  Zoltan  (SVK)</w:t>
        <w:tab/>
        <w:t>3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Vocásek  Josef</w:t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+100 kg</w:t>
        <w:tab/>
        <w:t>Pulgret  Josef</w:t>
        <w:tab/>
        <w:tab/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7:00Z</dcterms:created>
  <dc:creator>ZŠ Litoměřice, Ladova</dc:creator>
  <dc:description/>
  <dc:language>en-US</dc:language>
  <cp:lastModifiedBy>ZŠ Litoměřice, Ladova</cp:lastModifiedBy>
  <cp:lastPrinted>2008-03-10T11:50:00Z</cp:lastPrinted>
  <dcterms:modified xsi:type="dcterms:W3CDTF">2008-03-10T10:50:00Z</dcterms:modified>
  <cp:revision>1</cp:revision>
  <dc:subject/>
  <dc:title>Extraliga  mužů  1</dc:title>
</cp:coreProperties>
</file>