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b/>
          <w:sz w:val="34"/>
        </w:rPr>
        <w:t>12.4.2008  Mistrovství  ČR  ml.žáků - Mohelnice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34 kg    bez umístění    Matěj  Pech</w:t>
        <w:tab/>
        <w:tab/>
        <w:t>0/1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38 kg    bez umístění    Michal  Modra</w:t>
        <w:tab/>
        <w:t>0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