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MT Vídeň 26 – 27.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ladší žác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kg</w:t>
        <w:tab/>
        <w:t xml:space="preserve">9. místo </w:t>
        <w:tab/>
        <w:t>Matěj Pech</w:t>
        <w:tab/>
        <w:t>2/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rší žác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8kg</w:t>
        <w:tab/>
        <w:t>3. místo</w:t>
        <w:tab/>
        <w:t>Buriánková Aneta</w:t>
        <w:tab/>
        <w:t>3/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5kg</w:t>
        <w:tab/>
        <w:tab/>
        <w:tab/>
        <w:t>Hozák David</w:t>
        <w:tab/>
        <w:t>0/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kg</w:t>
        <w:tab/>
        <w:tab/>
        <w:tab/>
        <w:t>Franek Jan</w:t>
        <w:tab/>
        <w:tab/>
        <w:t>1/1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