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  <w:t>VC Liberec 3.5. - žac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ladší žá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kg</w:t>
        <w:tab/>
        <w:tab/>
        <w:tab/>
        <w:t>Douběta Tomáš</w:t>
        <w:tab/>
        <w:t>0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kg</w:t>
        <w:tab/>
        <w:t>3. místo</w:t>
        <w:tab/>
        <w:t>Modra Michal</w:t>
        <w:tab/>
        <w:t>3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ší žá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kg</w:t>
        <w:tab/>
        <w:t>3. místo</w:t>
        <w:tab/>
        <w:t>Dvořáková Šárka</w:t>
        <w:tab/>
        <w:t>1/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kg</w:t>
        <w:tab/>
        <w:tab/>
        <w:tab/>
        <w:t xml:space="preserve">Zoubková Katka   </w:t>
        <w:tab/>
        <w:t>0/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kg  1. místo</w:t>
        <w:tab/>
        <w:t>Buriánková Aneta</w:t>
        <w:tab/>
        <w:t>3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kg</w:t>
        <w:tab/>
        <w:t>1. místo</w:t>
        <w:tab/>
        <w:t>Hozák David</w:t>
        <w:tab/>
        <w:t>5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kg</w:t>
        <w:tab/>
        <w:t xml:space="preserve">5. místo   </w:t>
        <w:tab/>
        <w:t>Hrubiško Jiří</w:t>
        <w:tab/>
        <w:t>1/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kg</w:t>
        <w:tab/>
        <w:t>3. místo</w:t>
        <w:tab/>
        <w:t xml:space="preserve">Franek Jan </w:t>
        <w:tab/>
        <w:tab/>
        <w:t>2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