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3.-4.5.2008  MT EJU  dorostu  Tepl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0 kg 13.místo  Miroslav  Lorenc   2/2  +POR,SVK, - EGY,F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5 kg   7.místo  David  Vodička      5/2  +CZE,HUN,HUN,GBR,G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- UKR,TUR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--------    Vítek  Šobr</w:t>
        <w:tab/>
        <w:t xml:space="preserve">         0/2  - ROM,SVK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0 kg   --------    Jan  Muller</w:t>
        <w:tab/>
        <w:t xml:space="preserve">         0/2  - POR,EST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75" w:hanging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52:00Z</dcterms:created>
  <dc:creator>ZŠ Litoměřice, Ladova</dc:creator>
  <dc:description/>
  <dc:language>en-US</dc:language>
  <cp:lastModifiedBy>ZŠ Litoměřice, Ladova</cp:lastModifiedBy>
  <dcterms:modified xsi:type="dcterms:W3CDTF">2008-05-27T09:59:00Z</dcterms:modified>
  <cp:revision>1</cp:revision>
  <dc:subject/>
  <dc:title>3</dc:title>
</cp:coreProperties>
</file>