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VC Litvínov 17. 5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ro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3 kg</w:t>
        <w:tab/>
        <w:tab/>
        <w:t>1. místo</w:t>
        <w:tab/>
        <w:t>Hanek Jakub</w:t>
        <w:tab/>
        <w:tab/>
        <w:t>5/0</w:t>
      </w:r>
    </w:p>
    <w:p>
      <w:pPr>
        <w:pStyle w:val="Normal"/>
        <w:rPr/>
      </w:pPr>
      <w:r>
        <w:rPr>
          <w:sz w:val="28"/>
          <w:szCs w:val="28"/>
        </w:rPr>
        <w:t>60 kg</w:t>
        <w:tab/>
        <w:tab/>
        <w:t>2. místo</w:t>
        <w:tab/>
        <w:t>Šobr Vítek</w:t>
        <w:tab/>
        <w:tab/>
        <w:tab/>
        <w:t>4/1</w:t>
      </w:r>
    </w:p>
    <w:p>
      <w:pPr>
        <w:pStyle w:val="Normal"/>
        <w:rPr/>
      </w:pPr>
      <w:r>
        <w:rPr>
          <w:sz w:val="28"/>
          <w:szCs w:val="28"/>
        </w:rPr>
        <w:t>60 kg</w:t>
        <w:tab/>
        <w:tab/>
        <w:t>3. místo</w:t>
        <w:tab/>
        <w:t>Müller Jan</w:t>
        <w:tab/>
        <w:tab/>
        <w:tab/>
        <w:t>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arší žác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0 kg</w:t>
        <w:tab/>
        <w:tab/>
        <w:t>1. místo</w:t>
        <w:tab/>
        <w:t>Valenta Kamil</w:t>
        <w:tab/>
        <w:tab/>
        <w:t>2/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6 kg</w:t>
        <w:tab/>
        <w:tab/>
        <w:t>3. místo</w:t>
        <w:tab/>
        <w:t>Hozák David</w:t>
        <w:tab/>
        <w:tab/>
        <w:t>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8 kg</w:t>
        <w:tab/>
        <w:tab/>
        <w:t>1. místo</w:t>
        <w:tab/>
        <w:t>Buriánková Aneta</w:t>
        <w:tab/>
        <w:tab/>
        <w:t>2/0</w:t>
      </w:r>
    </w:p>
    <w:p>
      <w:pPr>
        <w:pStyle w:val="Normal"/>
        <w:rPr/>
      </w:pPr>
      <w:r>
        <w:rPr>
          <w:sz w:val="28"/>
          <w:szCs w:val="28"/>
        </w:rPr>
        <w:t>44 kg</w:t>
        <w:tab/>
        <w:tab/>
        <w:t>2. místo</w:t>
        <w:tab/>
        <w:t xml:space="preserve">Dvořáková Šárka </w:t>
        <w:tab/>
        <w:tab/>
        <w:t>0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ladší žác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38 kg</w:t>
        <w:tab/>
        <w:tab/>
        <w:t>2. místo</w:t>
        <w:tab/>
        <w:t>Pech Matěj</w:t>
        <w:tab/>
        <w:tab/>
        <w:tab/>
        <w:t>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láďat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6 kg</w:t>
        <w:tab/>
        <w:tab/>
        <w:t>3. místo</w:t>
        <w:tab/>
        <w:t>Hájková Petra</w:t>
        <w:tab/>
        <w:tab/>
        <w:t>2/1</w:t>
      </w:r>
    </w:p>
    <w:p>
      <w:pPr>
        <w:pStyle w:val="Normal"/>
        <w:rPr/>
      </w:pPr>
      <w:r>
        <w:rPr>
          <w:sz w:val="28"/>
          <w:szCs w:val="28"/>
        </w:rPr>
        <w:t>30 kg</w:t>
        <w:tab/>
        <w:tab/>
        <w:t>5. místo</w:t>
        <w:tab/>
        <w:t>Hock Jan</w:t>
        <w:tab/>
        <w:tab/>
        <w:tab/>
        <w:t>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02:00Z</dcterms:created>
  <dc:creator>Tomáš</dc:creator>
  <dc:description/>
  <cp:keywords/>
  <dc:language>en-US</dc:language>
  <cp:lastModifiedBy>Tomáš</cp:lastModifiedBy>
  <dcterms:modified xsi:type="dcterms:W3CDTF">2008-05-18T09:16:00Z</dcterms:modified>
  <cp:revision>1</cp:revision>
  <dc:subject/>
  <dc:title>VC Litvínov 17</dc:title>
</cp:coreProperties>
</file>