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>
          <w:sz w:val="40"/>
          <w:u w:val="single"/>
        </w:rPr>
      </w:pPr>
      <w:r>
        <w:rPr>
          <w:sz w:val="40"/>
          <w:u w:val="single"/>
        </w:rPr>
        <w:t>Zpráva z MTJ EJU Liebnitz AUT U2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Konkurence:</w:t>
      </w:r>
      <w:r>
        <w:rPr>
          <w:b/>
          <w:sz w:val="20"/>
        </w:rPr>
        <w:t xml:space="preserve"> 317 závodníků (200 chlapců, 117 dívek ) ze 14 zemí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(GER, AUT, IRI, ROU, NED, SLO, CRO, HUN, ITA, TUR, RUS, SVK, POR a CZE)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Závodníci:</w:t>
      </w:r>
      <w:r>
        <w:rPr>
          <w:b/>
          <w:sz w:val="20"/>
        </w:rPr>
        <w:t xml:space="preserve"> Kristýna Šediváková, Monika Neužilová, Hana Kodešová, Eva Koubková, Renata Ročňáková, Vaníček Tomáš, Heczko Tomáš, Sedmidubský Václav, Musil Karel, Slanař Michal, Turek Jindřich, Krpálek Michal, 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Trenéři:</w:t>
      </w:r>
      <w:r>
        <w:rPr>
          <w:b/>
          <w:sz w:val="20"/>
        </w:rPr>
        <w:t xml:space="preserve"> Petr Smolík a Václav Červín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48 kg (14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Kristýna Šedivák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</w:r>
      <w:r>
        <w:rPr>
          <w:i/>
          <w:sz w:val="20"/>
        </w:rPr>
        <w:t xml:space="preserve">- </w:t>
      </w:r>
      <w:r>
        <w:rPr>
          <w:sz w:val="20"/>
        </w:rPr>
        <w:t>SCHAUER Valentina</w:t>
      </w:r>
      <w:r>
        <w:rPr>
          <w:i/>
          <w:sz w:val="20"/>
        </w:rPr>
        <w:tab/>
      </w:r>
      <w:r>
        <w:rPr>
          <w:sz w:val="20"/>
        </w:rPr>
        <w:t>AUT</w:t>
        <w:tab/>
        <w:t>0:10</w:t>
        <w:tab/>
        <w:tab/>
        <w:t>-10 UMA</w:t>
      </w:r>
      <w:r>
        <w:rPr>
          <w:i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52 kg (23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Monika Neužilová</w:t>
        <w:tab/>
        <w:t>- 0/2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NISSER Jenny</w:t>
        <w:tab/>
        <w:t>GER</w:t>
        <w:tab/>
        <w:t>0:3</w:t>
        <w:tab/>
        <w:tab/>
        <w:t xml:space="preserve">-3 TAN, -3 TAN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KITZMULLER Julia</w:t>
        <w:tab/>
        <w:t>AUT</w:t>
        <w:tab/>
        <w:t>0:3 GS</w:t>
        <w:tab/>
        <w:t>-3 JGU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57 kg (23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Eva Koubková</w:t>
        <w:tab/>
        <w:t>- 3/2 – 5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WALDHOR Johana</w:t>
        <w:tab/>
        <w:t>AUT</w:t>
        <w:tab/>
        <w:t>10:0</w:t>
        <w:tab/>
        <w:tab/>
        <w:t>-3 OUG/DAB, -5 OUG/DAB, +10 O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SKOFIC Jasna</w:t>
        <w:tab/>
        <w:t>SLO</w:t>
        <w:tab/>
        <w:t>10:0</w:t>
        <w:tab/>
        <w:tab/>
        <w:t>+10 UM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AYR Anja</w:t>
        <w:tab/>
        <w:t>AUT</w:t>
        <w:tab/>
        <w:t>10:0</w:t>
        <w:tab/>
        <w:tab/>
        <w:t>+10 JG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GROL Carla</w:t>
        <w:tab/>
        <w:t>NED</w:t>
        <w:tab/>
        <w:t>0:10</w:t>
        <w:tab/>
        <w:tab/>
        <w:t>+5 UMJA, -3s, -5 SUG, +5 SUG, -10 UM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TRSTENJAK Tina</w:t>
        <w:tab/>
        <w:t>SLO</w:t>
        <w:tab/>
        <w:t>0:10</w:t>
        <w:tab/>
        <w:tab/>
        <w:t>-10 sankaku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3 kg (20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Hana Kodešová</w:t>
        <w:tab/>
        <w:t>- 3/2 – 5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PETEROVA Alexandra</w:t>
        <w:tab/>
        <w:t>SVK</w:t>
        <w:tab/>
        <w:t>7:0</w:t>
        <w:tab/>
      </w:r>
      <w:r>
        <w:rPr>
          <w:i/>
          <w:sz w:val="20"/>
        </w:rPr>
        <w:tab/>
      </w:r>
      <w:r>
        <w:rPr>
          <w:sz w:val="20"/>
        </w:rPr>
        <w:t>+5 SO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BITTNER Lisa-Marie</w:t>
        <w:tab/>
        <w:t>GER</w:t>
        <w:tab/>
        <w:t>5:0</w:t>
        <w:tab/>
        <w:tab/>
        <w:t>+5 SUG,+7 TGU,-3,-5 š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DE GIER Marit</w:t>
        <w:tab/>
        <w:t>NED</w:t>
        <w:tab/>
        <w:t>5:0</w:t>
        <w:tab/>
        <w:tab/>
        <w:t>+5 KSK,-3 š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GASPAR Eszter</w:t>
        <w:tab/>
        <w:t>HUN</w:t>
        <w:tab/>
        <w:t>0:10</w:t>
        <w:tab/>
        <w:tab/>
        <w:t>-7 KGU, -7 sankaku 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BEDETI Vlora</w:t>
        <w:tab/>
        <w:t>SLO</w:t>
        <w:tab/>
        <w:t>0:5</w:t>
        <w:tab/>
        <w:tab/>
        <w:t>-3š, -5 UMA,-5š,- 5 OSG, +7 OUG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78 kg (13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Renata Ročňák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URKO Lea</w:t>
        <w:tab/>
        <w:t>SLO</w:t>
        <w:tab/>
        <w:t>0:7</w:t>
        <w:tab/>
        <w:tab/>
        <w:t>- 7 HGO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0 kg (28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Vaníček Tomáš</w:t>
        <w:tab/>
        <w:t>- 2/2 – 9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KAVCIC Uros</w:t>
        <w:tab/>
        <w:t>SLO</w:t>
        <w:tab/>
        <w:t>3:0</w:t>
        <w:tab/>
        <w:tab/>
        <w:t>+3 SON v g.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>- HAAS Levente</w:t>
        <w:tab/>
        <w:t>HUN</w:t>
        <w:tab/>
        <w:t xml:space="preserve">5:0 </w:t>
        <w:tab/>
        <w:tab/>
        <w:t>+5 ???  (z ničeho nic na tabuli juko…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RAZAREANLI Cosmin</w:t>
        <w:tab/>
        <w:t>ROU</w:t>
        <w:tab/>
        <w:t>0:10</w:t>
        <w:tab/>
        <w:tab/>
        <w:t>-10 SUG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Heczko Tomá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i w:val="false"/>
          <w:i w:val="false"/>
          <w:sz w:val="20"/>
        </w:rPr>
      </w:pPr>
      <w:r>
        <w:rPr>
          <w:sz w:val="20"/>
        </w:rPr>
        <w:tab/>
        <w:t>- WEICHINGER Alexander</w:t>
        <w:tab/>
        <w:t>AUT</w:t>
        <w:tab/>
        <w:t>0: 5</w:t>
        <w:tab/>
        <w:tab/>
        <w:t>-5 kontr SON, -3 držení po čas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6 kg (39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Václav Sedmidubský</w:t>
        <w:tab/>
        <w:t>- 1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FRIEDRICH Stefan</w:t>
        <w:tab/>
        <w:t>GER</w:t>
        <w:tab/>
        <w:t>7:0</w:t>
        <w:tab/>
        <w:t>GS</w:t>
        <w:tab/>
        <w:t>+7 TGU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SAPRYKIN Dmitrij</w:t>
        <w:tab/>
        <w:t>RUS</w:t>
        <w:tab/>
        <w:t>0:10 GS</w:t>
        <w:tab/>
        <w:t>-10 páka</w:t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Karel Musil</w:t>
        <w:tab/>
        <w:t>- 1/2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NOVOTNY Manuel</w:t>
        <w:tab/>
        <w:t>AUT</w:t>
        <w:tab/>
        <w:t>0:3</w:t>
        <w:tab/>
        <w:tab/>
        <w:t>-3 TNO, -3 HR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i w:val="false"/>
          <w:i w:val="false"/>
          <w:sz w:val="20"/>
        </w:rPr>
      </w:pPr>
      <w:r>
        <w:rPr>
          <w:sz w:val="20"/>
        </w:rPr>
        <w:tab/>
        <w:t>- KOVACZ Marton</w:t>
      </w:r>
      <w:r>
        <w:rPr>
          <w:i/>
          <w:sz w:val="20"/>
        </w:rPr>
        <w:tab/>
      </w:r>
      <w:r>
        <w:rPr>
          <w:i w:val="false"/>
          <w:sz w:val="20"/>
        </w:rPr>
        <w:t>HUN</w:t>
      </w:r>
      <w:r>
        <w:rPr>
          <w:i/>
          <w:sz w:val="20"/>
        </w:rPr>
        <w:tab/>
      </w:r>
      <w:r>
        <w:rPr>
          <w:sz w:val="20"/>
        </w:rPr>
        <w:t>10:0</w:t>
        <w:tab/>
      </w:r>
      <w:r>
        <w:rPr>
          <w:i/>
          <w:sz w:val="20"/>
        </w:rPr>
        <w:tab/>
      </w:r>
      <w:r>
        <w:rPr>
          <w:sz w:val="20"/>
        </w:rPr>
        <w:t>+3 UMA, +10 pák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i/>
          <w:sz w:val="20"/>
        </w:rPr>
        <w:tab/>
      </w:r>
      <w:r>
        <w:rPr>
          <w:sz w:val="20"/>
        </w:rPr>
        <w:t>- BASRIEV Timur</w:t>
        <w:tab/>
        <w:t>RUS</w:t>
        <w:tab/>
        <w:t>0:10</w:t>
        <w:tab/>
        <w:tab/>
        <w:t>-10 TGU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81 kg (30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Slanař Michal</w:t>
        <w:tab/>
        <w:t>- 0/1 -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HOLLO  Zsolt</w:t>
        <w:tab/>
        <w:t>HUN</w:t>
        <w:tab/>
        <w:t>0:10</w:t>
        <w:tab/>
        <w:tab/>
        <w:t>-3 š, -7 UMS, -10 páka</w:t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urek Jindřich</w:t>
        <w:tab/>
        <w:t>- 0/2 -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KRIZSAN Szabol</w:t>
        <w:tab/>
        <w:t>HUN</w:t>
        <w:tab/>
        <w:t>0:10</w:t>
        <w:tab/>
        <w:tab/>
        <w:t>-10 SON</w:t>
        <w:tab/>
        <w:t xml:space="preserve">  (6 s.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BAGHERPOUR Yahya</w:t>
        <w:tab/>
        <w:t>IRI</w:t>
        <w:tab/>
        <w:t>0:5</w:t>
        <w:tab/>
        <w:tab/>
        <w:t>-3 OUG, -3 KUG, -5 O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90 kg (22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Michal Krpálek</w:t>
        <w:tab/>
        <w:t>- 3/1 – 3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AYER Christoph</w:t>
        <w:tab/>
        <w:t>AUT</w:t>
        <w:tab/>
        <w:t>5:0</w:t>
        <w:tab/>
        <w:tab/>
        <w:t>+5 TAN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KUN Igor</w:t>
        <w:tab/>
        <w:t>HUN</w:t>
        <w:tab/>
        <w:t>3:0</w:t>
        <w:tab/>
        <w:tab/>
        <w:t xml:space="preserve">+3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HILDEBRAND Aaron</w:t>
        <w:tab/>
        <w:t>GER</w:t>
        <w:tab/>
        <w:t>0:10</w:t>
        <w:tab/>
        <w:tab/>
        <w:t>-7 KUG, -3s, +3s, -7 sankak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TOTH Tamas</w:t>
        <w:tab/>
        <w:t>HUN</w:t>
        <w:tab/>
        <w:t>5:0</w:t>
        <w:tab/>
        <w:tab/>
        <w:t>-3s, +5 HG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Celkově</w:t>
      </w:r>
      <w:r>
        <w:rPr>
          <w:b/>
          <w:sz w:val="20"/>
        </w:rPr>
        <w:t xml:space="preserve"> : 13 vítězství a 17 porážek na ne úplně nejlépe obsazeném turnaji není špatné, ale rozhodně se toho dalo vyhrát více. Velkým překvapením a příslibem do budoucnosti jsou zejména výkony Evy Koubkové a Hanky Kodešové. Obě se prosazovaly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několika různými technikami, a i když v závěrech utkání nedokázaly držet taktické záměry, praly se tentokrát s chutí a bez respektu. Doufám, že tento výsledek potvrdí na dalších turnajích. Na některých závodnících byla vidět únava z dlouhé sezóny a nestačili fyzicky. U věkově mladších byl zřetelný silový handicap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Smolík a Václav Červín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trenéři RDJ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7:00Z</dcterms:created>
  <dc:creator>Administrator</dc:creator>
  <dc:description/>
  <dc:language>en-US</dc:language>
  <cp:lastModifiedBy>ZŠ Litoměřice, Ladova</cp:lastModifiedBy>
  <cp:lastPrinted>2005-05-17T11:47:00Z</cp:lastPrinted>
  <dcterms:modified xsi:type="dcterms:W3CDTF">2008-06-23T13:37:00Z</dcterms:modified>
  <cp:revision>3</cp:revision>
  <dc:subject/>
  <dc:title>Zpráva z MT Brémy – U20</dc:title>
</cp:coreProperties>
</file>