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18. 6. 2008 Hry I. Olympiády dětí a mládeže středních škol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ýsledky z Jud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rostenc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5kg</w:t>
        <w:tab/>
        <w:tab/>
        <w:t>1. místo</w:t>
        <w:tab/>
        <w:tab/>
        <w:t>Miroslav Lorenc</w:t>
        <w:tab/>
        <w:tab/>
        <w:tab/>
        <w:t>2/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kg</w:t>
        <w:tab/>
        <w:tab/>
        <w:t>1. místo</w:t>
        <w:tab/>
        <w:tab/>
        <w:t>Jan Müller</w:t>
        <w:tab/>
        <w:tab/>
        <w:tab/>
        <w:tab/>
        <w:t>3/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3. místo</w:t>
        <w:tab/>
        <w:tab/>
        <w:t>Kamil Valenta</w:t>
        <w:tab/>
        <w:tab/>
        <w:tab/>
        <w:tab/>
        <w:t>1/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6kg</w:t>
        <w:tab/>
        <w:tab/>
        <w:t xml:space="preserve">1. místo </w:t>
        <w:tab/>
        <w:tab/>
        <w:t>Jakub Hanek</w:t>
        <w:tab/>
        <w:tab/>
        <w:tab/>
        <w:tab/>
        <w:t>5/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29:00Z</dcterms:created>
  <dc:creator>Zuzana Naštická</dc:creator>
  <dc:description/>
  <cp:keywords/>
  <dc:language>en-US</dc:language>
  <cp:lastModifiedBy>Zuzana Naštická</cp:lastModifiedBy>
  <dcterms:modified xsi:type="dcterms:W3CDTF">2008-06-20T17:29:00Z</dcterms:modified>
  <cp:revision>2</cp:revision>
  <dc:subject/>
  <dc:title>19</dc:title>
</cp:coreProperties>
</file>