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/>
        <w:t>Extraliga  mužů  3.kolo  4.10.2008  Libere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  SJ Litoměřic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SJ LT </w:t>
        <w:tab/>
        <w:t>- USK  Praha</w:t>
        <w:tab/>
        <w:t xml:space="preserve">  </w:t>
        <w:tab/>
        <w:tab/>
        <w:t>2:2  (20:10)</w:t>
      </w:r>
    </w:p>
    <w:p>
      <w:pPr>
        <w:pStyle w:val="Normal"/>
        <w:rPr/>
      </w:pPr>
      <w:r>
        <w:rPr>
          <w:b/>
          <w:sz w:val="32"/>
        </w:rPr>
        <w:tab/>
        <w:tab/>
        <w:t>- Sokol  Vršovice</w:t>
        <w:tab/>
        <w:tab/>
        <w:t>5:2  (50:20)</w:t>
      </w:r>
    </w:p>
    <w:p>
      <w:pPr>
        <w:pStyle w:val="Normal"/>
        <w:rPr/>
      </w:pPr>
      <w:r>
        <w:rPr>
          <w:b/>
          <w:sz w:val="32"/>
        </w:rPr>
        <w:tab/>
        <w:tab/>
        <w:t>- JK  Olomouc</w:t>
        <w:tab/>
        <w:tab/>
        <w:tab/>
        <w:t>4:3  (40:3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- JC  Liberec</w:t>
        <w:tab/>
        <w:tab/>
        <w:tab/>
        <w:t>3:4  (30:4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- Sokol  Hradec Králové</w:t>
        <w:tab/>
        <w:t>4:2  (35:2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 w:val="false"/>
          <w:sz w:val="32"/>
        </w:rPr>
        <w:t xml:space="preserve">Tabulka  </w:t>
      </w:r>
      <w:r>
        <w:rPr>
          <w:sz w:val="32"/>
        </w:rPr>
        <w:t>3.kola</w:t>
      </w:r>
      <w:r>
        <w:rPr>
          <w:b w:val="false"/>
          <w:sz w:val="32"/>
        </w:rPr>
        <w:t xml:space="preserve"> </w:t>
      </w:r>
      <w:r>
        <w:rPr>
          <w:sz w:val="32"/>
        </w:rPr>
        <w:t>+ bonifikace za jarní část</w:t>
      </w:r>
      <w:r>
        <w:rPr>
          <w:b w:val="false"/>
          <w:sz w:val="32"/>
        </w:rPr>
        <w:t>: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místo  SJ Litoměřice   </w:t>
        <w:tab/>
        <w:tab/>
        <w:t>4 0 1</w:t>
        <w:tab/>
        <w:t xml:space="preserve">  18:13</w:t>
        <w:tab/>
        <w:t>11 bodů  (8+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místo  JC Liberec</w:t>
        <w:tab/>
        <w:tab/>
        <w:tab/>
        <w:t>4 0 1   19:12</w:t>
        <w:tab/>
        <w:t>10 bodů  (8+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místo  USK  Praha                  3 0 2   13:12         9 bodů  (6+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místo  JK  Olomouc</w:t>
        <w:tab/>
        <w:tab/>
        <w:t>2 1 2</w:t>
        <w:tab/>
        <w:t xml:space="preserve">  15:17</w:t>
        <w:tab/>
        <w:t xml:space="preserve">  6  bodů  (5+1)</w:t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</w:rPr>
        <w:t>5</w:t>
      </w:r>
      <w:r>
        <w:rPr>
          <w:b w:val="false"/>
          <w:sz w:val="32"/>
        </w:rPr>
        <w:t xml:space="preserve">.místo  </w:t>
      </w:r>
      <w:r>
        <w:rPr>
          <w:sz w:val="32"/>
        </w:rPr>
        <w:t>Sokol Hradec K.</w:t>
        <w:tab/>
        <w:tab/>
        <w:t>1 1 3   12:17         5  bodů  (3+2)</w:t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</w:rPr>
        <w:t>6.místo  Sokol  Vršovice</w:t>
        <w:tab/>
        <w:tab/>
        <w:t>0 0 5   13:19</w:t>
        <w:tab/>
        <w:t xml:space="preserve">   1</w:t>
      </w:r>
      <w:r>
        <w:rPr>
          <w:b w:val="false"/>
          <w:sz w:val="32"/>
        </w:rPr>
        <w:t xml:space="preserve"> </w:t>
      </w:r>
      <w:r>
        <w:rPr>
          <w:sz w:val="32"/>
        </w:rPr>
        <w:t>bod    (0+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vní  4  družstva postupují do play of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mifinálové dvojice tvoří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toměřice – Olomouc                         Liberec – USK Prah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stava  LT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0 kg</w:t>
        <w:tab/>
        <w:t>neobsaze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6 kg</w:t>
        <w:tab/>
        <w:t>Stalmacher  Jaroslav</w:t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Valenta  Radek</w:t>
        <w:tab/>
        <w:tab/>
        <w:tab/>
        <w:t>0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3 kg</w:t>
        <w:tab/>
        <w:t>Stalmacher  Martin</w:t>
        <w:tab/>
        <w:tab/>
        <w:t>4/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1 kg</w:t>
        <w:tab/>
        <w:t>Klinec  Tomáš</w:t>
        <w:tab/>
        <w:tab/>
        <w:tab/>
        <w:t>0/1/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0 kg</w:t>
        <w:tab/>
        <w:t>Gregor  Jan</w:t>
        <w:tab/>
        <w:t>(SVK)</w:t>
        <w:tab/>
        <w:t>5/0</w:t>
      </w:r>
    </w:p>
    <w:p>
      <w:pPr>
        <w:pStyle w:val="Normal"/>
        <w:rPr/>
      </w:pPr>
      <w:r>
        <w:rPr>
          <w:b/>
          <w:sz w:val="32"/>
        </w:rPr>
        <w:t>100 kg</w:t>
        <w:tab/>
        <w:t>Palkovacs  Zoltan  (SVK)</w:t>
        <w:tab/>
        <w:t>5/0</w:t>
      </w:r>
    </w:p>
    <w:p>
      <w:pPr>
        <w:pStyle w:val="Normal"/>
        <w:rPr/>
      </w:pPr>
      <w:r>
        <w:rPr>
          <w:b/>
          <w:sz w:val="32"/>
        </w:rPr>
        <w:t>+100 kg</w:t>
        <w:tab/>
        <w:t>Pulgret  Josef</w:t>
        <w:tab/>
        <w:tab/>
        <w:tab/>
        <w:t>3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Uhlík  Libor</w:t>
        <w:tab/>
        <w:tab/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Vocásek  Josef</w:t>
        <w:tab/>
        <w:tab/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7:00Z</dcterms:created>
  <dc:creator>ZŠ Litoměřice, Ladova</dc:creator>
  <dc:description/>
  <dc:language>en-US</dc:language>
  <cp:lastModifiedBy>ZŠ Litoměřice, Ladova</cp:lastModifiedBy>
  <cp:lastPrinted>2008-05-27T12:24:00Z</cp:lastPrinted>
  <dcterms:modified xsi:type="dcterms:W3CDTF">2008-10-05T13:51:00Z</dcterms:modified>
  <cp:revision>3</cp:revision>
  <dc:subject/>
  <dc:title>Extraliga  mužů  1</dc:title>
</cp:coreProperties>
</file>