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ČR – starších žáků Prachatice 4.10.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tava LT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kg</w:t>
        <w:tab/>
        <w:tab/>
        <w:t>Čermák Jakub</w:t>
        <w:tab/>
        <w:tab/>
        <w:t>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kg</w:t>
        <w:tab/>
        <w:tab/>
        <w:t>neobsaz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kg</w:t>
        <w:tab/>
        <w:tab/>
        <w:t>Hozák David</w:t>
        <w:tab/>
        <w:tab/>
        <w:t>3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kg</w:t>
        <w:tab/>
        <w:tab/>
        <w:t>Franek Jan</w:t>
        <w:tab/>
        <w:tab/>
        <w:tab/>
        <w:t>1/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kg</w:t>
        <w:tab/>
        <w:tab/>
        <w:t>Henych Petr</w:t>
        <w:tab/>
        <w:tab/>
        <w:t>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kg</w:t>
        <w:tab/>
        <w:tab/>
        <w:t>Valenta Kamil</w:t>
        <w:tab/>
        <w:tab/>
        <w:t>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kg</w:t>
        <w:tab/>
        <w:tab/>
        <w:t>Homolka Jan</w:t>
        <w:tab/>
        <w:tab/>
        <w:t>1/1/1</w:t>
      </w:r>
    </w:p>
    <w:p>
      <w:pPr>
        <w:pStyle w:val="Normal"/>
        <w:rPr/>
      </w:pPr>
      <w:r>
        <w:rPr>
          <w:b/>
          <w:sz w:val="28"/>
          <w:szCs w:val="28"/>
        </w:rPr>
        <w:t>73 kg</w:t>
        <w:tab/>
        <w:tab/>
        <w:t>Veselý Vít</w:t>
        <w:tab/>
        <w:tab/>
        <w:tab/>
        <w:t>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3 kg</w:t>
        <w:tab/>
        <w:t>Ivanka Ivan</w:t>
        <w:tab/>
        <w:tab/>
        <w:t>2/1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s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M – Hranice</w:t>
        <w:tab/>
        <w:tab/>
        <w:t>5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M - USK Praha</w:t>
        <w:tab/>
        <w:t>3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M – N. Bydžov</w:t>
        <w:tab/>
        <w:t>3: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čné pořad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ový Bydž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acha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roměří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SK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itoměř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r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st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8:00Z</dcterms:created>
  <dc:creator>Tomáš</dc:creator>
  <dc:description/>
  <cp:keywords/>
  <dc:language>en-US</dc:language>
  <cp:lastModifiedBy>Tomáš</cp:lastModifiedBy>
  <dcterms:modified xsi:type="dcterms:W3CDTF">2008-10-05T12:24:00Z</dcterms:modified>
  <cp:revision>1</cp:revision>
  <dc:subject/>
  <dc:title>PČR – starších žáků Prachatice 4</dc:title>
</cp:coreProperties>
</file>