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/>
      </w:pPr>
      <w:r>
        <w:rPr/>
        <w:t>Extraliga  mužů  -  Play off   1.11.2008  Praha – Folimank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32"/>
        </w:rPr>
        <w:t>Semifinále :</w:t>
        <w:tab/>
      </w:r>
      <w:r>
        <w:rPr>
          <w:b/>
          <w:bCs/>
          <w:sz w:val="32"/>
        </w:rPr>
        <w:t>SJ  Litoměřice – JK Olomouc</w:t>
        <w:tab/>
        <w:t>6:1 (54:10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 xml:space="preserve">JC Liberec – USK Praha </w:t>
        <w:tab/>
        <w:tab/>
        <w:t>2:5 (13:50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 3.místo :</w:t>
        <w:tab/>
        <w:t>JK Olomouc – JC Liberec</w:t>
        <w:tab/>
        <w:tab/>
        <w:t>2:3 (17:30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Finále :</w:t>
        <w:tab/>
        <w:tab/>
        <w:t>SJ  Litoměřice – USK Praha</w:t>
        <w:tab/>
        <w:t>1:3 ( 5:30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Konečné  pořadí 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.místo  USK  Prah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  <w:u w:val="single"/>
        </w:rPr>
        <w:t>2.místo  SJ Litoměřic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3.místo  JC Liberec</w:t>
      </w:r>
    </w:p>
    <w:p>
      <w:pPr>
        <w:pStyle w:val="Normal"/>
        <w:rPr>
          <w:sz w:val="32"/>
        </w:rPr>
      </w:pPr>
      <w:r>
        <w:rPr>
          <w:sz w:val="32"/>
        </w:rPr>
        <w:t>4.místo  JK Olomouc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u w:val="single"/>
        </w:rPr>
        <w:t>sestava SJ Litoměřice  v play off</w:t>
      </w:r>
      <w:r>
        <w:rPr>
          <w:sz w:val="32"/>
        </w:rPr>
        <w:t xml:space="preserve"> 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60 kg</w:t>
        <w:tab/>
        <w:t>Valenta  Radek</w:t>
        <w:tab/>
        <w:tab/>
        <w:t>1/1/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66 kg</w:t>
        <w:tab/>
        <w:t>Stalmacher  Jaroslav</w:t>
        <w:tab/>
        <w:t>1/0/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73 kg</w:t>
        <w:tab/>
        <w:t>Stalmacher  Martin</w:t>
        <w:tab/>
        <w:t>1/1/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81 kg</w:t>
        <w:tab/>
        <w:t>Klinec  Tomáš</w:t>
        <w:tab/>
        <w:tab/>
        <w:t>0/0/1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Zoubek  Roman</w:t>
        <w:tab/>
        <w:tab/>
        <w:t>0/0/1</w:t>
      </w:r>
    </w:p>
    <w:p>
      <w:pPr>
        <w:pStyle w:val="Normal"/>
        <w:rPr>
          <w:sz w:val="32"/>
        </w:rPr>
      </w:pPr>
      <w:r>
        <w:rPr>
          <w:sz w:val="32"/>
        </w:rPr>
        <w:t>90 kg</w:t>
        <w:tab/>
        <w:t>Randl  Milan</w:t>
        <w:tab/>
        <w:tab/>
        <w:t>2/0/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00 kg</w:t>
        <w:tab/>
        <w:t>Palkovacs  Zoltan</w:t>
        <w:tab/>
        <w:t>1/1/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+100 kg</w:t>
        <w:tab/>
        <w:t>Uhlík  Libor</w:t>
        <w:tab/>
        <w:tab/>
        <w:t>1/0/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1:19:00Z</dcterms:created>
  <dc:creator>Václav Červín</dc:creator>
  <dc:description/>
  <dc:language>en-US</dc:language>
  <cp:lastModifiedBy>Václav Červín</cp:lastModifiedBy>
  <cp:lastPrinted>2008-11-03T12:28:00Z</cp:lastPrinted>
  <dcterms:modified xsi:type="dcterms:W3CDTF">2008-11-03T11:29:00Z</dcterms:modified>
  <cp:revision>2</cp:revision>
  <dc:subject/>
  <dc:title>Extraliga  mužů  -  Play off   1</dc:title>
</cp:coreProperties>
</file>