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u w:val="single"/>
          <w:lang w:val="cs-CZ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u w:val="single"/>
          <w:lang w:val="cs-CZ" w:eastAsia="zxx" w:bidi="zxx"/>
        </w:rPr>
        <w:t xml:space="preserve">2.11. 2008 Dorostenecká liga ČR – finalová skupina II. kolo - Praha 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u w:val="single"/>
          <w:lang w:val="cs-CZ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u w:val="single"/>
          <w:lang w:val="cs-CZ" w:eastAsia="zxx" w:bidi="zxx"/>
        </w:rPr>
      </w:r>
    </w:p>
    <w:p>
      <w:pPr>
        <w:pStyle w:val="Normal"/>
        <w:rPr/>
      </w:pPr>
      <w:r>
        <w:rPr>
          <w:b/>
          <w:sz w:val="32"/>
        </w:rPr>
        <w:t>SJ Litoměřice</w:t>
      </w:r>
      <w:r>
        <w:rPr>
          <w:sz w:val="32"/>
        </w:rPr>
        <w:tab/>
        <w:tab/>
      </w:r>
      <w:r>
        <w:rPr>
          <w:sz w:val="28"/>
        </w:rPr>
        <w:t>- Železo Hranice</w:t>
        <w:tab/>
        <w:tab/>
        <w:t>5:3</w:t>
        <w:tab/>
        <w:t>(44:30)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zxx"/>
        </w:rPr>
        <w:tab/>
        <w:tab/>
        <w:tab/>
        <w:tab/>
        <w:t>- JC Plzeň</w:t>
        <w:tab/>
        <w:tab/>
        <w:tab/>
        <w:t>2:5</w:t>
        <w:tab/>
        <w:t>(20:50)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zxx"/>
        </w:rPr>
        <w:tab/>
        <w:tab/>
        <w:tab/>
        <w:tab/>
        <w:t>- SK KP Brno</w:t>
        <w:tab/>
        <w:tab/>
        <w:t>5:2</w:t>
        <w:tab/>
        <w:t>(47:20)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zxx"/>
        </w:rPr>
        <w:tab/>
        <w:tab/>
        <w:tab/>
        <w:tab/>
        <w:t>- JK Olomouc</w:t>
        <w:tab/>
        <w:tab/>
        <w:t>3:4</w:t>
        <w:tab/>
        <w:t>(23:35)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zxx"/>
        </w:rPr>
        <w:tab/>
        <w:tab/>
        <w:tab/>
        <w:tab/>
        <w:t>- USK Praha</w:t>
        <w:tab/>
        <w:tab/>
        <w:t>3:5</w:t>
        <w:tab/>
        <w:t>(45:30)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eastAsia="zxx" w:bidi="zxx"/>
        </w:rPr>
        <w:t>Pořadí ve II. kole finalové skupiny: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zxx"/>
        </w:rPr>
        <w:t xml:space="preserve">1. místo </w:t>
        <w:tab/>
        <w:t>USK Praha</w:t>
        <w:tab/>
        <w:tab/>
        <w:tab/>
        <w:tab/>
        <w:t>5 0 0</w:t>
        <w:tab/>
        <w:tab/>
        <w:t>24:12</w:t>
        <w:tab/>
        <w:t>10 bodů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zxx"/>
        </w:rPr>
        <w:t>2. místo</w:t>
        <w:tab/>
        <w:t>JK Olomouc</w:t>
        <w:tab/>
        <w:tab/>
        <w:tab/>
        <w:t>4 0 1</w:t>
        <w:tab/>
        <w:tab/>
        <w:t>22:14   8 bodů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zxx"/>
        </w:rPr>
        <w:t>3. místo</w:t>
        <w:tab/>
        <w:t>JC Plzeň</w:t>
        <w:tab/>
        <w:tab/>
        <w:tab/>
        <w:tab/>
        <w:t>3 0 2</w:t>
        <w:tab/>
        <w:tab/>
        <w:t>21:17   6 bodů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eastAsia="zxx" w:bidi="zxx"/>
        </w:rPr>
        <w:t>4. místo</w:t>
        <w:tab/>
        <w:t>SJ Litoměřice</w:t>
        <w:tab/>
        <w:tab/>
        <w:tab/>
        <w:t>2 0 3</w:t>
        <w:tab/>
        <w:tab/>
        <w:t>18:19   4 body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zxx"/>
        </w:rPr>
        <w:t xml:space="preserve">5. místo </w:t>
        <w:tab/>
        <w:t>Železo Hranice</w:t>
        <w:tab/>
        <w:tab/>
        <w:tab/>
        <w:t>1 0 4</w:t>
        <w:tab/>
        <w:tab/>
        <w:t>13:23</w:t>
        <w:tab/>
        <w:t xml:space="preserve">   2 body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zxx"/>
        </w:rPr>
        <w:t>6. místo</w:t>
        <w:tab/>
        <w:t>SK KP Brno</w:t>
        <w:tab/>
        <w:tab/>
        <w:tab/>
        <w:t>0 0 5</w:t>
        <w:tab/>
        <w:tab/>
        <w:t>12:25</w:t>
        <w:tab/>
        <w:t xml:space="preserve">   0 bodů</w:t>
        <w:tab/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cs-CZ" w:eastAsia="zxx" w:bidi="zxx"/>
        </w:rPr>
        <w:t>Konečné pořadí dorostenecké ligy ČR  - finalová skupina: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cs-CZ" w:eastAsia="zxx" w:bidi="zxx"/>
        </w:rPr>
        <w:t>1. místo</w:t>
        <w:tab/>
        <w:t>JK Olomouc</w:t>
        <w:tab/>
        <w:tab/>
        <w:tab/>
        <w:t>9 0 1</w:t>
        <w:tab/>
        <w:tab/>
        <w:t>46:27</w:t>
        <w:tab/>
        <w:t>19 bodů   (18+1)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cs-CZ" w:eastAsia="zxx" w:bidi="zxx"/>
        </w:rPr>
        <w:t>2. místo</w:t>
        <w:tab/>
        <w:t>USK Praha</w:t>
        <w:tab/>
        <w:tab/>
        <w:tab/>
        <w:t>7 1 2</w:t>
        <w:tab/>
        <w:tab/>
        <w:t>41:30</w:t>
        <w:tab/>
        <w:t>18 bodů   (15+3)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u w:val="single"/>
          <w:lang w:val="cs-CZ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u w:val="single"/>
          <w:lang w:val="cs-CZ" w:eastAsia="zxx" w:bidi="zxx"/>
        </w:rPr>
        <w:t>3. místo</w:t>
        <w:tab/>
        <w:t>JC Plzeň</w:t>
        <w:tab/>
        <w:tab/>
        <w:tab/>
        <w:tab/>
        <w:t>7 0 3</w:t>
        <w:tab/>
        <w:tab/>
        <w:t>44:31</w:t>
        <w:tab/>
        <w:t>15 bodů   (14+1)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cs-CZ" w:eastAsia="zxx" w:bidi="zxx"/>
        </w:rPr>
        <w:t>4. místo</w:t>
        <w:tab/>
        <w:t>SK KP Brno</w:t>
        <w:tab/>
        <w:tab/>
        <w:tab/>
        <w:t>2 1 7</w:t>
        <w:tab/>
        <w:tab/>
        <w:t>32:45</w:t>
        <w:tab/>
        <w:t xml:space="preserve">  8 bodů    (5+3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cs-CZ" w:eastAsia="zxx" w:bidi="zxx"/>
        </w:rPr>
        <w:t>5. místo</w:t>
        <w:tab/>
        <w:t>Železo Hranice</w:t>
        <w:tab/>
        <w:tab/>
        <w:tab/>
        <w:t>2 0 8</w:t>
        <w:tab/>
        <w:tab/>
        <w:t>31:42</w:t>
        <w:tab/>
        <w:t xml:space="preserve">  6 bodů    (4+2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0"/>
          <w:lang w:val="cs-CZ" w:eastAsia="zxx" w:bidi="zxx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cs-CZ" w:eastAsia="zxx" w:bidi="zxx"/>
        </w:rPr>
        <w:t xml:space="preserve">6. místo </w:t>
        <w:tab/>
        <w:t>SJ Litoměřice</w:t>
        <w:tab/>
        <w:tab/>
        <w:tab/>
        <w:t>2 0 8</w:t>
        <w:tab/>
        <w:tab/>
        <w:t>28:46</w:t>
        <w:tab/>
        <w:t xml:space="preserve">  6 bodů   (4+2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0"/>
          <w:lang w:val="cs-CZ" w:eastAsia="zxx" w:bidi="zxx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cs-CZ" w:eastAsia="zxx" w:bidi="zxx"/>
        </w:rPr>
      </w:r>
    </w:p>
    <w:p>
      <w:pPr>
        <w:pStyle w:val="TextBody"/>
        <w:rPr/>
      </w:pPr>
      <w:r>
        <w:rPr/>
        <w:t>Úspěšnost závodníku z Litoměřic: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zxx"/>
        </w:rPr>
        <w:t>55kg</w:t>
        <w:tab/>
        <w:tab/>
        <w:t>Miroslav Lorenc</w:t>
        <w:tab/>
        <w:tab/>
        <w:tab/>
        <w:t>2/2/1</w:t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zxx"/>
        </w:rPr>
        <w:t>60kg</w:t>
        <w:tab/>
        <w:tab/>
        <w:t>David Vodička</w:t>
        <w:tab/>
        <w:tab/>
        <w:tab/>
        <w:t>3/2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zxx"/>
        </w:rPr>
        <w:t>66kg</w:t>
        <w:tab/>
        <w:tab/>
        <w:t>Jan Müller</w:t>
        <w:tab/>
        <w:tab/>
        <w:tab/>
        <w:tab/>
        <w:t>1/1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zxx"/>
        </w:rPr>
        <w:t>66kg (73)</w:t>
        <w:tab/>
        <w:t>Jakub Hanek</w:t>
        <w:tab/>
        <w:tab/>
        <w:tab/>
        <w:t>4/0</w:t>
        <w:tab/>
        <w:tab/>
        <w:t>1x bez boje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zxx"/>
        </w:rPr>
        <w:t>73kg (81)</w:t>
        <w:tab/>
        <w:t>Václav Pekárek</w:t>
        <w:tab/>
        <w:tab/>
        <w:tab/>
        <w:t>2/3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zxx"/>
        </w:rPr>
        <w:t>73kg (81)</w:t>
        <w:tab/>
        <w:t>Alex Šparuk</w:t>
        <w:tab/>
        <w:tab/>
        <w:tab/>
        <w:tab/>
        <w:t>1/1/2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zxx"/>
        </w:rPr>
        <w:t>+90kg</w:t>
        <w:tab/>
        <w:t>Martin Veselý</w:t>
        <w:tab/>
        <w:tab/>
        <w:tab/>
        <w:t>5/0</w:t>
        <w:tab/>
        <w:tab/>
        <w:t>1x bez boje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cs-CZ" w:eastAsia="zxx" w:bidi="zxx"/>
        </w:rPr>
        <w:tab/>
      </w:r>
    </w:p>
    <w:sectPr>
      <w:type w:val="nextPage"/>
      <w:pgSz w:w="11906" w:h="16838"/>
      <w:pgMar w:left="56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4:23:00Z</dcterms:created>
  <dc:creator>Ivan</dc:creator>
  <dc:description/>
  <dc:language>en-US</dc:language>
  <cp:lastModifiedBy/>
  <cp:lastPrinted>2113-01-01T00:00:00Z</cp:lastPrinted>
  <dcterms:modified xsi:type="dcterms:W3CDTF">2008-11-02T18:38:29Z</dcterms:modified>
  <cp:revision>2</cp:revision>
  <dc:subject/>
  <dc:title>Nominace na II</dc:title>
</cp:coreProperties>
</file>