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strovství  ČR  mužů a žen  Liberec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Našim závodníkům se tentokrát vůbec nedařilo. Chybělo štěstí a smůly bylo až dost. Prohrávali v posledních sekundách zápasů, v golden skore či na praporky. Velký problém byl také v psychice jednotlivých závodníků. Přílišná snaha a povinnost udělat dobrý výsledek byly svazující. Po několika úspěšných letech přišel neúspěch. Je potřeba vše zanalyzovat a zodpovědně se připravit na jarní sezónu. Je to sport a po mnoha úspěších přišlo také zklamání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sledk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60 kg</w:t>
        <w:tab/>
        <w:tab/>
        <w:t>5.místo</w:t>
        <w:tab/>
        <w:t>Radek  Valenta</w:t>
        <w:tab/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--</w:t>
        <w:tab/>
        <w:tab/>
        <w:t>David  Vodička</w:t>
        <w:tab/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--</w:t>
        <w:tab/>
        <w:tab/>
        <w:t>Svatopluk Rychlý</w:t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 kg</w:t>
        <w:tab/>
        <w:tab/>
        <w:t>5.místo</w:t>
        <w:tab/>
        <w:t>Jaroslav  Stalmacher</w:t>
        <w:tab/>
        <w:t>3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3 kg</w:t>
        <w:tab/>
        <w:tab/>
        <w:t>9.místo</w:t>
        <w:tab/>
        <w:t>Martin  Stalmacher</w:t>
        <w:tab/>
        <w:t>3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0 kg</w:t>
        <w:tab/>
        <w:tab/>
        <w:t>9.místo</w:t>
        <w:tab/>
        <w:t>Michal  Slanař</w:t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9.místo</w:t>
        <w:tab/>
        <w:t>Roman  Zoubek</w:t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0 kg</w:t>
        <w:tab/>
        <w:t>9.místo</w:t>
        <w:tab/>
        <w:t>Josef  Vocásek</w:t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+100 kg</w:t>
        <w:tab/>
      </w:r>
      <w:r>
        <w:rPr>
          <w:b/>
          <w:sz w:val="28"/>
        </w:rPr>
        <w:t>2.místo</w:t>
        <w:tab/>
        <w:t>Josef  Pulgret</w:t>
        <w:tab/>
        <w:tab/>
        <w:t>4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.místo</w:t>
        <w:tab/>
        <w:t>Libor  Uhlík</w:t>
        <w:tab/>
        <w:tab/>
        <w:tab/>
        <w:t>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 kg</w:t>
        <w:tab/>
        <w:tab/>
        <w:t xml:space="preserve">5.místo  </w:t>
        <w:tab/>
        <w:t>Lenka  Čechlovská</w:t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 kg</w:t>
        <w:tab/>
        <w:tab/>
        <w:t>5.místo</w:t>
        <w:tab/>
        <w:t>Hana  Kodešová</w:t>
        <w:tab/>
        <w:tab/>
        <w:t>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1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08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1:00Z</dcterms:created>
  <dc:creator>vasek</dc:creator>
  <dc:description/>
  <dc:language>en-US</dc:language>
  <cp:lastModifiedBy>vasek</cp:lastModifiedBy>
  <dcterms:modified xsi:type="dcterms:W3CDTF">2008-11-13T11:52:00Z</dcterms:modified>
  <cp:revision>1</cp:revision>
  <dc:subject/>
  <dc:title>8</dc:title>
</cp:coreProperties>
</file>