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C Litoměřice – mláďata 15.1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0 kg</w:t>
        <w:tab/>
        <w:tab/>
        <w:t>3. místo</w:t>
        <w:tab/>
        <w:t>Peterka Alexandr</w:t>
        <w:tab/>
        <w:t>1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2 kg</w:t>
        <w:tab/>
        <w:tab/>
        <w:t>1. místo</w:t>
        <w:tab/>
        <w:t>Šefner Jakub</w:t>
        <w:tab/>
        <w:t>2/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2. místo</w:t>
        <w:tab/>
        <w:t>Dvořák Daniel</w:t>
        <w:tab/>
        <w:t>1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3. místo</w:t>
        <w:tab/>
        <w:t>Tůma Václav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2,5 kg</w:t>
        <w:tab/>
        <w:t>1. místo</w:t>
        <w:tab/>
        <w:t>Švalich Samuel</w:t>
        <w:tab/>
        <w:t>2/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3. místo</w:t>
        <w:tab/>
        <w:t>Bergl Vojtěch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3,5 kg</w:t>
        <w:tab/>
        <w:t>2. místo</w:t>
        <w:tab/>
        <w:t>Šmatlák Petr</w:t>
        <w:tab/>
        <w:t>2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4. místo</w:t>
        <w:tab/>
        <w:t>Keller Tomáš</w:t>
        <w:tab/>
        <w:t>0/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4, 5 kg</w:t>
        <w:tab/>
        <w:t>1. místo</w:t>
        <w:tab/>
        <w:t>Švalich Sebastián</w:t>
        <w:tab/>
        <w:t>2/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2. místo</w:t>
        <w:tab/>
        <w:t>Dlouhý Patrik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6 kg</w:t>
        <w:tab/>
        <w:tab/>
        <w:t>2. místo</w:t>
        <w:tab/>
        <w:t>Svoboda Jan</w:t>
        <w:tab/>
        <w:t>1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3. místo</w:t>
        <w:tab/>
        <w:t>Bukvaj Marek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6,5 kg</w:t>
        <w:tab/>
        <w:t>1. místo</w:t>
        <w:tab/>
        <w:t>Škrancová Kristýna 3/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3. místo</w:t>
        <w:tab/>
        <w:t>Loupalová Michaela 1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4. místo</w:t>
        <w:tab/>
        <w:t>Schwarzová Katka</w:t>
        <w:tab/>
        <w:t xml:space="preserve">   0/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9 kg</w:t>
        <w:tab/>
        <w:tab/>
        <w:t>3. místo</w:t>
        <w:tab/>
        <w:t>Modra Vojtěch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2 kg</w:t>
        <w:tab/>
        <w:t>(A)</w:t>
        <w:tab/>
        <w:t>3. místo</w:t>
        <w:tab/>
        <w:t>Hinců Jonáš</w:t>
        <w:tab/>
        <w:tab/>
        <w:t>1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4. místo</w:t>
        <w:tab/>
        <w:t>Hanus Jan</w:t>
        <w:tab/>
        <w:tab/>
        <w:t>0/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2 kg</w:t>
        <w:tab/>
        <w:t>(B)</w:t>
        <w:tab/>
        <w:t>2. místo</w:t>
        <w:tab/>
        <w:t>Maksoud Amir</w:t>
        <w:tab/>
        <w:t>1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8 kg</w:t>
        <w:tab/>
        <w:tab/>
        <w:t>1. místo</w:t>
        <w:tab/>
        <w:t>Hájková Petra</w:t>
        <w:tab/>
        <w:t>2/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2. místo</w:t>
        <w:tab/>
        <w:t>Brychta David</w:t>
        <w:tab/>
        <w:t>1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3. místo</w:t>
        <w:tab/>
        <w:t>Schwarz Michal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0 kg</w:t>
        <w:tab/>
        <w:tab/>
        <w:t>2. místo</w:t>
        <w:tab/>
        <w:t>Svoboda Ladislav</w:t>
        <w:tab/>
        <w:t>1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3. místo</w:t>
        <w:tab/>
        <w:t>Janata Martin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3:11Z</dcterms:created>
  <dc:creator/>
  <dc:description/>
  <dc:language>en-US</dc:language>
  <cp:lastModifiedBy/>
  <cp:lastPrinted>2113-01-01T00:00:00Z</cp:lastPrinted>
  <dcterms:modified xsi:type="dcterms:W3CDTF">2008-11-17T15:17:26Z</dcterms:modified>
  <cp:revision>2</cp:revision>
  <dc:subject/>
  <dc:title/>
</cp:coreProperties>
</file>