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Zápis  za  schůze  výboru  KSJu – Ústecký  kraj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oměřice  17.8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tomni : V.Červín, J.Valíček, V.Otruba, I.Tomko, J.Dašek, J.Rou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jednávané  body + závěr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vorba  celostátního  a  krajského  kalendáře  na  rok 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škeré  požadavky  klubů  na  zařazení  soutěží  do  celostátního  a  krajského  kalendáře se budou zasílat  STK – Jiřímu Daškovi a ten  hromadně  za  celý  kraj zpracuje  kalendář  kraje a požadavky do celostátního  kalendáře předá  na  ČSJu. Samostatné předkládání vlastních  návrhů přímo na ČSJu nebude  akceptováno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ení  trenérů  a  rozhodčích  III.tří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 podzim  2009 proběhne v kraji  školení  nových  rozhodčích a trenérů  III.třídy. Termín pro školení  trenérů III.třídy je 24. – 26.10.2009 v Litoměřicích. Přihlášky zasílejte I.Tomkovi </w:t>
      </w:r>
      <w:hyperlink r:id="rId2">
        <w:r>
          <w:rPr>
            <w:rStyle w:val="InternetLink"/>
          </w:rPr>
          <w:t>tomkic@volny.cz</w:t>
        </w:r>
      </w:hyperlink>
      <w:r>
        <w:rPr>
          <w:sz w:val="24"/>
        </w:rPr>
        <w:t xml:space="preserve">  do 30.9.2009. Školení se uskuteční v případě 8 a více přihlášených. Po školení musí frekventanti ještě sepsat a obhájit seminární práci na dohodnuté téma. Po té budou jmenováni T III. Školení  rozhodčích III. třídy proběhne také na podzim. Termín  upřesní  KR KSJu do 15.9.2009 a rozešle e-mailem na oddíly. Školení  proběhne pokud se přihlásí 6 a více zájem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kup  závodních  kimon  pro  každý  aktivní  oddíl  v kra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Ju  ze  svých  prostředků  nakoupí  závodní  kimona  (různé  velikosti, bílá i modrá) pro  každý  aktivní  oddíl v kraji. ( oddíly  zúčastňující se soutěží) Každý oddíl  obdrží  1 ks závodního  kimona  proti  podpisu zástupce  klubu. Kimona se dají  odebrat v Litoměřicích od 1.9.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 zkušebního  komisa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bor  KSJu Ústeckého  kraje schvaluje  zkušebním  komisařem  do 3.kyu  pana  Tomáše  Buchara  z oddílu  JUDO  ZŠ  Velké  Bře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bráno  téma  soutěží  mláďat. </w:t>
      </w:r>
    </w:p>
    <w:p>
      <w:pPr>
        <w:pStyle w:val="Normal"/>
        <w:rPr>
          <w:sz w:val="24"/>
        </w:rPr>
      </w:pPr>
      <w:r>
        <w:rPr>
          <w:sz w:val="24"/>
        </w:rPr>
        <w:t>Závěr  KSJu :  Soutěže  mláďat  se  budou  objevovat  jen  v kalendáři  krajském. Pro náš  kraj  platí  pokyn  pro  uspořádání  samostatného  KP (jako v letošním  roce). Pro  potřeby  našeho  kraje budeme nadále  pokračovat  v pořádání  soutěží  pro žactvo  a mláďata  společně. (Tyto  soutěže  však  nemohou  být  v celostátním  kalendáři !)</w:t>
      </w:r>
    </w:p>
    <w:p>
      <w:pPr>
        <w:pStyle w:val="Normal"/>
        <w:rPr/>
      </w:pPr>
      <w:r>
        <w:rPr>
          <w:sz w:val="24"/>
        </w:rPr>
        <w:t xml:space="preserve">Výzva  pro  oddíly  v kraji – hledají  se zájemci  o  pořádání  KP mláďat, ml.žactva a st.žactva (3 samostatné  soutěže). Zájemci se nahlásí  do  30.9.2008 na  adrese  </w:t>
      </w:r>
      <w:hyperlink r:id="rId3">
        <w:r>
          <w:rPr>
            <w:rStyle w:val="InternetLink"/>
          </w:rPr>
          <w:t>cervin.v@seznam.cz</w:t>
        </w:r>
      </w:hyperlink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V.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ic@volny.cz" TargetMode="External"/><Relationship Id="rId3" Type="http://schemas.openxmlformats.org/officeDocument/2006/relationships/hyperlink" Target="mailto:cervin.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55:00Z</dcterms:created>
  <dc:creator>ZŠ Litoměřice, Ladova</dc:creator>
  <dc:description/>
  <dc:language>en-US</dc:language>
  <cp:lastModifiedBy>ZŠ Litoměřice, Ladova</cp:lastModifiedBy>
  <dcterms:modified xsi:type="dcterms:W3CDTF">2008-08-18T19:29:00Z</dcterms:modified>
  <cp:revision>2</cp:revision>
  <dc:subject/>
  <dc:title>Zápis  za  schůze  výboru  KSJu – Ústecký  kraj  </dc:title>
</cp:coreProperties>
</file>