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ahoma" w:ascii="Tahoma" w:hAnsi="Tahoma"/>
                <w:szCs w:val="24"/>
              </w:rPr>
              <w:t xml:space="preserve">NOMINAČNÍ  KRITÉRIA  ČSJu  NA  R. 2008    </w:t>
            </w:r>
          </w:p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Cs w:val="24"/>
              </w:rPr>
              <w:t>SENIOŘI – JUNIOŘI – DOROST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544" w:leader="none"/>
          <w:tab w:val="left" w:pos="637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řijato :              RR ČSJu  3.1.2008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544" w:leader="none"/>
          <w:tab w:val="left" w:pos="637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Ke schválení :     VV ČSJu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544" w:leader="none"/>
          <w:tab w:val="left" w:pos="637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544" w:leader="none"/>
          <w:tab w:val="left" w:pos="6379" w:leader="none"/>
        </w:tabs>
        <w:rPr>
          <w:rFonts w:eastAsia="Tahoma"/>
        </w:rPr>
      </w:pPr>
      <w:r>
        <w:rPr>
          <w:rFonts w:eastAsia="Tahoma"/>
        </w:rPr>
        <w:t xml:space="preserve">                                          </w:t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0"/>
        <w:gridCol w:w="387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A- limit</w:t>
            </w:r>
            <w:r>
              <w:rPr>
                <w:rFonts w:cs="Tahoma" w:ascii="Tahoma" w:hAnsi="Tahoma"/>
              </w:rPr>
              <w:t xml:space="preserve"> / na náklady ČSJu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B - limi</w:t>
            </w:r>
            <w:r>
              <w:rPr>
                <w:rFonts w:cs="Tahoma" w:ascii="Tahoma" w:hAnsi="Tahoma"/>
              </w:rPr>
              <w:t>t   / na vlastní náklady</w:t>
            </w:r>
          </w:p>
        </w:tc>
      </w:tr>
      <w:tr>
        <w:trPr>
          <w:trHeight w:val="57" w:hRule="exact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u w:val="single"/>
              </w:rPr>
            </w:pPr>
            <w:r>
              <w:rPr>
                <w:rFonts w:cs="Tahoma" w:ascii="Tahoma" w:hAnsi="Tahoma"/>
                <w:bCs/>
                <w:u w:val="single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sab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 xml:space="preserve">Kvóta: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4 reprezentanti, muži + ženy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 xml:space="preserve">Pořadí: dle umístění v redukovaném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žebříčku OH KVA ke 3.3.2008 /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 xml:space="preserve">pozice – body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Zastoupení alespoň 1 žena / muž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 xml:space="preserve">v rámci kvóty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 Případně další reprezentanti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s umístěním: 3.m SP / 5.m. SSP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 xml:space="preserve">v r. 2008.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le návrhu trenéra RD / u žen osobních.   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u w:val="single"/>
              </w:rPr>
              <w:t>Podmíněno</w:t>
            </w:r>
            <w:r>
              <w:rPr>
                <w:rFonts w:cs="Tahoma" w:ascii="Tahoma" w:hAnsi="Tahoma"/>
              </w:rPr>
              <w:t xml:space="preserve"> 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.m. na SP / 9.m na SSP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solvování přípravy s RD v plném rozsahu.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 -23</w:t>
            </w:r>
          </w:p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greb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1"/>
              </w:tabs>
              <w:rPr/>
            </w:pPr>
            <w:r>
              <w:rPr>
                <w:rFonts w:cs="Tahoma" w:ascii="Tahoma" w:hAnsi="Tahoma"/>
                <w:sz w:val="20"/>
              </w:rPr>
              <w:t>Kvóta a kritéria budou určena po ME sen.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1"/>
              </w:tabs>
              <w:rPr/>
            </w:pPr>
            <w:r>
              <w:rPr>
                <w:rFonts w:cs="Tahoma" w:ascii="Tahoma" w:hAnsi="Tahoma"/>
                <w:b/>
                <w:sz w:val="20"/>
              </w:rPr>
              <w:t>A- limit</w:t>
            </w:r>
            <w:r>
              <w:rPr>
                <w:rFonts w:cs="Tahoma" w:ascii="Tahoma" w:hAnsi="Tahoma"/>
                <w:sz w:val="20"/>
              </w:rPr>
              <w:t xml:space="preserve"> / na náklady ČSJu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1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 - limi</w:t>
            </w:r>
            <w:r>
              <w:rPr>
                <w:rFonts w:cs="Tahoma" w:ascii="Tahoma" w:hAnsi="Tahoma"/>
                <w:sz w:val="20"/>
              </w:rPr>
              <w:t>t / vlastní náklady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SJ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etnam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851"/>
                <w:tab w:val="left" w:pos="29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EJ do 5.m.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. MEJ do 7.m + MTA jun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2 x do 3.m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 Do 6.m. na žebříčku EJU Juniorů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stav po MEJ (redukované pořadí)</w:t>
            </w:r>
          </w:p>
          <w:p>
            <w:pPr>
              <w:pStyle w:val="Heading1"/>
              <w:tabs>
                <w:tab w:val="clear" w:pos="851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ři nesplnění: kvóta 1 nejlepší junior / k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1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EJ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ršav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1"/>
              </w:tabs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Nominační MT juniorů:</w:t>
            </w:r>
          </w:p>
          <w:p>
            <w:pPr>
              <w:pStyle w:val="Heading1"/>
              <w:tabs>
                <w:tab w:val="clear" w:pos="851"/>
              </w:tabs>
              <w:rPr/>
            </w:pPr>
            <w:r>
              <w:rPr>
                <w:rFonts w:cs="Tahoma" w:ascii="Tahoma" w:hAnsi="Tahoma"/>
                <w:sz w:val="20"/>
              </w:rPr>
              <w:t xml:space="preserve">1.  MTA jun. do 2.m + 9.m.  nebo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2.  MTA jun.      3.m + 7.m.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rh trenéra RD.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Podmíněno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 Do 9.m. v nominačních MT juniorů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 Do 2.m. MČ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* Absolvování přípravy s RD v plném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rozsahu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D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rajev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u w:val="single"/>
              </w:rPr>
              <w:t>Nominační MT dorostu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 Do 2.m  + 7.m  nebo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.       3.m  + 5.m</w:t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Návr trenéra RD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Podmíněno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 Do 9.m. v nominačních MT dorostu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 Do 2.m. MČ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* Absolvování přípravy s RD v plném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rozsah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eastAsia="Tahoma" w:cs="Tahoma" w:ascii="Tahoma" w:hAnsi="Tahoma"/>
                <w:b/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637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6379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ozn. :             </w:t>
      </w:r>
      <w:r>
        <w:rPr>
          <w:rFonts w:cs="Tahoma" w:ascii="Tahoma" w:hAnsi="Tahoma"/>
        </w:rPr>
        <w:t>Umístění dle platných pravidel žebříčku EJU (WJU World Ranking)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637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6379" w:leader="none"/>
        </w:tabs>
        <w:rPr/>
      </w:pPr>
      <w:r>
        <w:rPr>
          <w:rFonts w:cs="Tahoma" w:ascii="Tahoma" w:hAnsi="Tahoma"/>
          <w:b/>
        </w:rPr>
        <w:t xml:space="preserve">Upozornění </w:t>
      </w:r>
      <w:r>
        <w:rPr>
          <w:rFonts w:cs="Tahoma" w:ascii="Tahoma" w:hAnsi="Tahoma"/>
        </w:rPr>
        <w:t>:   I při splnění kritérií podléhá konečná nominace schválení RR a VV ČSJu.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637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637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0"/>
        </w:tabs>
        <w:ind w:left="4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7:41:00Z</dcterms:created>
  <dc:creator>JUDO Vachun</dc:creator>
  <dc:description/>
  <cp:keywords/>
  <dc:language>en-US</dc:language>
  <cp:lastModifiedBy>JUDO Vachun</cp:lastModifiedBy>
  <cp:lastPrinted>2008-01-03T09:03:00Z</cp:lastPrinted>
  <dcterms:modified xsi:type="dcterms:W3CDTF">2008-01-15T12:40:00Z</dcterms:modified>
  <cp:revision>9</cp:revision>
  <dc:subject/>
  <dc:title>NOMINAČNÍ  KRITÉRIA  ČSJu  NA  R</dc:title>
</cp:coreProperties>
</file>