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lká cena mláďat – Litoměřice 7.2.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80 závodníků  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u w:val="single"/>
        </w:rPr>
        <w:t>Zúčastněné klub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SJ LT</w:t>
        <w:tab/>
        <w:tab/>
        <w:tab/>
        <w:t>Junior Teplice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tokan LT </w:t>
        <w:tab/>
        <w:tab/>
        <w:t>Česká Lípa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TŽ CV</w:t>
        <w:tab/>
        <w:tab/>
        <w:tab/>
        <w:t>Kadaň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 Děčín</w:t>
        <w:tab/>
        <w:tab/>
        <w:tab/>
        <w:t>Vyhlídka ÚL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o Rumburk</w:t>
        <w:tab/>
        <w:tab/>
        <w:t>16.ZŠ Most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7kg</w:t>
        <w:tab/>
        <w:tab/>
      </w:r>
      <w:r>
        <w:rPr>
          <w:sz w:val="28"/>
          <w:szCs w:val="28"/>
        </w:rPr>
        <w:t>4.  Peterka Alexandr</w:t>
        <w:tab/>
        <w:tab/>
        <w:t>1/3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23,3kg</w:t>
        <w:tab/>
        <w:tab/>
        <w:t>2.  Švalich Samuel</w:t>
        <w:tab/>
        <w:tab/>
        <w:t>3/1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Šmatlák Petr</w:t>
        <w:tab/>
        <w:tab/>
        <w:tab/>
        <w:t>2/2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  Dlouhý Patrik</w:t>
        <w:tab/>
        <w:tab/>
        <w:tab/>
        <w:t>0/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  Bergl Vojtěch</w:t>
        <w:tab/>
        <w:tab/>
        <w:tab/>
        <w:t>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,9kg</w:t>
        <w:tab/>
        <w:tab/>
        <w:t>2.  Svoboda Jan</w:t>
        <w:tab/>
        <w:tab/>
        <w:tab/>
        <w:t>3/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3.  Bartoň Matyáš</w:t>
        <w:tab/>
        <w:tab/>
        <w:t>2/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5.  Schwarzová Kateřina</w:t>
        <w:tab/>
        <w:tab/>
        <w:t>0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,4kg</w:t>
        <w:tab/>
        <w:tab/>
        <w:t>2.  Škrancová Kristýna</w:t>
        <w:tab/>
        <w:tab/>
        <w:t>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,7kg</w:t>
        <w:tab/>
        <w:tab/>
        <w:t>2.  Švalich Samuel</w:t>
        <w:tab/>
        <w:tab/>
        <w:t>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,9kg</w:t>
        <w:tab/>
        <w:tab/>
      </w:r>
      <w:r>
        <w:rPr>
          <w:sz w:val="28"/>
          <w:szCs w:val="28"/>
        </w:rPr>
        <w:t>5.  Modra Vojtěch</w:t>
        <w:tab/>
        <w:tab/>
        <w:tab/>
        <w:t>0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,4kg</w:t>
        <w:tab/>
        <w:tab/>
        <w:t>1.  Chovan Jakub</w:t>
        <w:tab/>
        <w:tab/>
        <w:tab/>
        <w:t>4/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4.  Schwarz Michal</w:t>
        <w:tab/>
        <w:tab/>
        <w:t>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kg</w:t>
        <w:tab/>
        <w:tab/>
        <w:tab/>
        <w:t>2.  Maksoud Amir</w:t>
        <w:tab/>
        <w:tab/>
        <w:t>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,5kg</w:t>
        <w:tab/>
        <w:tab/>
      </w:r>
      <w:r>
        <w:rPr>
          <w:sz w:val="28"/>
          <w:szCs w:val="28"/>
        </w:rPr>
        <w:t>6.  Kalousová Nikola</w:t>
        <w:tab/>
        <w:tab/>
        <w:t>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37:00Z</dcterms:created>
  <dc:creator>.</dc:creator>
  <dc:description/>
  <cp:keywords/>
  <dc:language>en-US</dc:language>
  <cp:lastModifiedBy>.</cp:lastModifiedBy>
  <dcterms:modified xsi:type="dcterms:W3CDTF">2009-02-07T17:08:00Z</dcterms:modified>
  <cp:revision>3</cp:revision>
  <dc:subject/>
  <dc:title>Velká cena mláďat – Litoměřice 7</dc:title>
</cp:coreProperties>
</file>