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7.2.2009  USK CUP  Praha – Folimanka   muž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0 kg  </w:t>
        <w:tab/>
        <w:t>7.místo</w:t>
        <w:tab/>
        <w:t>Milan  Franek</w:t>
        <w:tab/>
        <w:tab/>
        <w:t xml:space="preserve">    1/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6 kg </w:t>
        <w:tab/>
        <w:t xml:space="preserve">1.místo  </w:t>
        <w:tab/>
        <w:t>Jaroslav  Stalmacher   4/0</w:t>
      </w:r>
    </w:p>
    <w:p>
      <w:pPr>
        <w:pStyle w:val="Normal"/>
        <w:rPr>
          <w:sz w:val="32"/>
        </w:rPr>
      </w:pPr>
      <w:r>
        <w:rPr>
          <w:sz w:val="32"/>
        </w:rPr>
        <w:t xml:space="preserve">73 kg  </w:t>
        <w:tab/>
        <w:t>---</w:t>
        <w:tab/>
        <w:tab/>
        <w:t>Alex  Šparuk</w:t>
        <w:tab/>
        <w:tab/>
        <w:t xml:space="preserve">    0/2 </w:t>
      </w:r>
    </w:p>
    <w:p>
      <w:pPr>
        <w:pStyle w:val="Normal"/>
        <w:rPr>
          <w:sz w:val="32"/>
        </w:rPr>
      </w:pPr>
      <w:r>
        <w:rPr>
          <w:sz w:val="32"/>
        </w:rPr>
        <w:t xml:space="preserve">81 kg </w:t>
        <w:tab/>
        <w:t>---</w:t>
        <w:tab/>
        <w:tab/>
        <w:t>Martin  Stalmacher</w:t>
        <w:tab/>
        <w:t xml:space="preserve">    0/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0 kg </w:t>
        <w:tab/>
        <w:t>3.místo</w:t>
        <w:tab/>
        <w:t>Josef  Vocásek</w:t>
        <w:tab/>
        <w:tab/>
        <w:t xml:space="preserve">    1/2 </w:t>
      </w:r>
    </w:p>
    <w:p>
      <w:pPr>
        <w:pStyle w:val="Normal"/>
        <w:rPr/>
      </w:pPr>
      <w:r>
        <w:rPr>
          <w:b/>
          <w:bCs/>
          <w:sz w:val="32"/>
        </w:rPr>
        <w:t>+100 kg</w:t>
        <w:tab/>
        <w:t>2.místo</w:t>
        <w:tab/>
        <w:t>Libor  Uhlík</w:t>
        <w:tab/>
        <w:tab/>
        <w:t xml:space="preserve">    3/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2:00Z</dcterms:created>
  <dc:creator>Václav Červín</dc:creator>
  <dc:description/>
  <cp:keywords/>
  <dc:language>en-US</dc:language>
  <cp:lastModifiedBy>booboo</cp:lastModifiedBy>
  <cp:lastPrinted>2009-02-10T10:27:00Z</cp:lastPrinted>
  <dcterms:modified xsi:type="dcterms:W3CDTF">2009-02-10T15:20:00Z</dcterms:modified>
  <cp:revision>3</cp:revision>
  <dc:subject/>
  <dc:title>1</dc:title>
</cp:coreProperties>
</file>