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.kolo dorostenecké ligy- 21.2. 2009 Plzeň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SJ Litoměřice</w:t>
      </w:r>
      <w:r>
        <w:rPr>
          <w:b/>
          <w:sz w:val="32"/>
        </w:rPr>
        <w:t>:</w:t>
        <w:tab/>
        <w:tab/>
      </w:r>
      <w:r>
        <w:rPr>
          <w:sz w:val="32"/>
        </w:rPr>
        <w:t>USK Praha</w:t>
        <w:tab/>
        <w:tab/>
        <w:tab/>
        <w:t>3:3 (25:24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JC Plzeň</w:t>
        <w:tab/>
        <w:tab/>
        <w:tab/>
        <w:tab/>
        <w:t>8:0 (75: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SKJ Teplice</w:t>
        <w:tab/>
        <w:tab/>
        <w:tab/>
        <w:t>6:1 (60:1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SKJ Týn nad Vltavou</w:t>
        <w:tab/>
        <w:tab/>
        <w:t>7:1 (67:5)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ab/>
        <w:tab/>
        <w:t>JK Jablonec nad Nisou</w:t>
        <w:tab/>
        <w:t>2:5 (20:4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Tabulka po 1.ko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JK Jablonec nad Nisou</w:t>
        <w:tab/>
        <w:t>10 bodů</w:t>
        <w:tab/>
        <w:t xml:space="preserve">5/0 </w:t>
        <w:tab/>
        <w:t>(27:8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SJ Litoměřice</w:t>
        <w:tab/>
        <w:tab/>
        <w:tab/>
        <w:t xml:space="preserve">  8 bodů</w:t>
        <w:tab/>
        <w:t>4/1</w:t>
        <w:tab/>
        <w:t>(26:10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</w:t>
        <w:tab/>
        <w:t>USK Praha</w:t>
        <w:tab/>
        <w:tab/>
        <w:tab/>
        <w:t xml:space="preserve">  6 bodů</w:t>
        <w:tab/>
        <w:t>3/2</w:t>
        <w:tab/>
        <w:t>(21:14)</w:t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SKJ Teplice</w:t>
        <w:tab/>
        <w:tab/>
        <w:tab/>
        <w:t xml:space="preserve">  4 body</w:t>
        <w:tab/>
        <w:t>2/3</w:t>
        <w:tab/>
        <w:t>(13:23)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>SKJ Týn nad Vltavou</w:t>
        <w:tab/>
        <w:tab/>
        <w:t xml:space="preserve">  2 body</w:t>
        <w:tab/>
        <w:t>1/4</w:t>
        <w:tab/>
        <w:t>(14:24)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6.</w:t>
        <w:tab/>
        <w:t>JC Plzeň</w:t>
        <w:tab/>
        <w:tab/>
        <w:tab/>
        <w:tab/>
        <w:t xml:space="preserve">  0 bodů</w:t>
        <w:tab/>
        <w:t>0/5</w:t>
        <w:tab/>
        <w:t>(9:3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Sestava SJ Litoměřice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50kg</w:t>
        <w:tab/>
        <w:tab/>
        <w:t>Hozák David</w:t>
        <w:tab/>
        <w:tab/>
        <w:t>4/1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5kg</w:t>
        <w:tab/>
        <w:tab/>
        <w:t>Lorenc Miroslav</w:t>
        <w:tab/>
        <w:tab/>
        <w:t>3/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Franek Jan</w:t>
        <w:tab/>
        <w:tab/>
        <w:tab/>
        <w:t>1/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0kg</w:t>
        <w:tab/>
        <w:tab/>
        <w:t>Vodička David</w:t>
        <w:tab/>
        <w:tab/>
        <w:t>3/1/0</w:t>
        <w:tab/>
        <w:tab/>
      </w:r>
      <w:r>
        <w:rPr/>
        <w:t>1x bez boj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0kg (66)</w:t>
        <w:tab/>
        <w:t>Müller Jan</w:t>
        <w:tab/>
        <w:tab/>
        <w:tab/>
        <w:t>2/0</w:t>
      </w:r>
    </w:p>
    <w:p>
      <w:pPr>
        <w:pStyle w:val="Normal"/>
        <w:rPr>
          <w:sz w:val="28"/>
        </w:rPr>
      </w:pPr>
      <w:r>
        <w:rPr>
          <w:sz w:val="28"/>
        </w:rPr>
        <w:tab/>
        <w:t>66kg</w:t>
        <w:tab/>
        <w:tab/>
        <w:t>Šobr Vítek</w:t>
        <w:tab/>
        <w:tab/>
        <w:tab/>
        <w:t>3/1/0</w:t>
      </w:r>
    </w:p>
    <w:p>
      <w:pPr>
        <w:pStyle w:val="Normal"/>
        <w:ind w:firstLine="708"/>
        <w:rPr/>
      </w:pPr>
      <w:r>
        <w:rPr>
          <w:sz w:val="28"/>
        </w:rPr>
        <w:t>73kg (81)</w:t>
        <w:tab/>
        <w:t>Hanek Jakub</w:t>
        <w:tab/>
        <w:tab/>
        <w:t>4/1</w:t>
        <w:tab/>
        <w:tab/>
      </w:r>
      <w:r>
        <w:rPr/>
        <w:t>1x bez boje</w:t>
      </w:r>
      <w:r>
        <w:rPr>
          <w:sz w:val="28"/>
        </w:rPr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1kg (73)</w:t>
        <w:tab/>
        <w:t>Šparuk Alex</w:t>
        <w:tab/>
        <w:tab/>
        <w:tab/>
        <w:t>3/1/1</w:t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0kg</w:t>
        <w:tab/>
        <w:tab/>
        <w:t>Kříž Vojtěch</w:t>
        <w:tab/>
        <w:tab/>
        <w:t>1/1/3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+90kg</w:t>
        <w:tab/>
        <w:tab/>
        <w:t>Horák Jan</w:t>
        <w:tab/>
        <w:tab/>
        <w:tab/>
        <w:t>2/3</w:t>
        <w:tab/>
        <w:tab/>
      </w:r>
      <w:r>
        <w:rPr/>
        <w:t>1x bez boje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79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utlineLvl w:val="5"/>
    </w:pPr>
    <w:rPr>
      <w:b/>
      <w:bCs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7:00Z</dcterms:created>
  <dc:creator>david.lorenc</dc:creator>
  <dc:description/>
  <dc:language>en-US</dc:language>
  <cp:lastModifiedBy>vasek</cp:lastModifiedBy>
  <dcterms:modified xsi:type="dcterms:W3CDTF">2009-02-23T10:47:00Z</dcterms:modified>
  <cp:revision>2</cp:revision>
  <dc:subject/>
  <dc:title>1</dc:title>
</cp:coreProperties>
</file>