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imní turnaj mláďat a žactva – 21.2.2009  Tepl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áďat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4kg</w:t>
        <w:tab/>
        <w:tab/>
        <w:t>2.</w:t>
        <w:tab/>
        <w:t>Švalich Samuel</w:t>
        <w:tab/>
        <w:tab/>
        <w:tab/>
        <w:t>3/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4.</w:t>
        <w:tab/>
        <w:t>Patrik Dlouhý</w:t>
        <w:tab/>
        <w:tab/>
        <w:tab/>
        <w:t>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</w:t>
        <w:tab/>
        <w:t>Šmatlák Petr</w:t>
        <w:tab/>
        <w:tab/>
        <w:tab/>
        <w:t>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,1kg</w:t>
        <w:tab/>
        <w:tab/>
        <w:t>1.</w:t>
        <w:tab/>
        <w:t>Bartoň Matyáš</w:t>
        <w:tab/>
        <w:tab/>
        <w:tab/>
        <w:t>5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</w:t>
        <w:tab/>
        <w:t>Svoboda Jan</w:t>
        <w:tab/>
        <w:tab/>
        <w:tab/>
        <w:t>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,7kg</w:t>
        <w:tab/>
        <w:tab/>
        <w:t>3.</w:t>
        <w:tab/>
        <w:t>Škrancová Kristýna</w:t>
        <w:tab/>
        <w:tab/>
        <w:t>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kg</w:t>
        <w:tab/>
        <w:tab/>
        <w:tab/>
        <w:t>3.</w:t>
        <w:tab/>
        <w:t>Modra Vojtěch</w:t>
        <w:tab/>
        <w:tab/>
        <w:tab/>
        <w:t>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,9kg</w:t>
        <w:tab/>
        <w:tab/>
        <w:t>3.</w:t>
        <w:tab/>
        <w:t>Chovan Jakub</w:t>
        <w:tab/>
        <w:tab/>
        <w:tab/>
        <w:t>2/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4.</w:t>
        <w:tab/>
        <w:t>Schwarz Michal</w:t>
        <w:tab/>
        <w:tab/>
        <w:tab/>
        <w:t>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Starší žactvo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kg</w:t>
        <w:tab/>
        <w:tab/>
        <w:tab/>
      </w:r>
      <w:r>
        <w:rPr>
          <w:sz w:val="28"/>
          <w:szCs w:val="28"/>
        </w:rPr>
        <w:t>2.</w:t>
        <w:tab/>
        <w:t>Modra Michal</w:t>
        <w:tab/>
        <w:tab/>
        <w:tab/>
        <w:t>0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8:00Z</dcterms:created>
  <dc:creator>Šobr František</dc:creator>
  <dc:description/>
  <cp:keywords/>
  <dc:language>en-US</dc:language>
  <cp:lastModifiedBy>Šobr František</cp:lastModifiedBy>
  <dcterms:modified xsi:type="dcterms:W3CDTF">2009-02-21T16:28:00Z</dcterms:modified>
  <cp:revision>2</cp:revision>
  <dc:subject/>
  <dc:title>Sedm medailí pro Sport Judo z Teplic </dc:title>
</cp:coreProperties>
</file>