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7.3. 2009 MT EJU Zagreb (CRO) – dorost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Výsledek: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55kg</w:t>
        <w:tab/>
        <w:tab/>
        <w:t>9.místo</w:t>
        <w:tab/>
        <w:tab/>
        <w:t>Miroslav Lorenc</w:t>
        <w:tab/>
        <w:tab/>
        <w:t>1/2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0:00Z</dcterms:created>
  <dc:creator>david.lorenc</dc:creator>
  <dc:description/>
  <cp:keywords/>
  <dc:language>en-US</dc:language>
  <cp:lastModifiedBy>booboo</cp:lastModifiedBy>
  <cp:lastPrinted>2009-03-10T12:36:00Z</cp:lastPrinted>
  <dcterms:modified xsi:type="dcterms:W3CDTF">2009-03-16T07:30:00Z</dcterms:modified>
  <cp:revision>2</cp:revision>
  <dc:subject/>
  <dc:title>28</dc:title>
</cp:coreProperties>
</file>