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Extraliga  mužů  1.kolo  14.3.2009  Praha - Vršo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  SJ Litoměřic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J LT </w:t>
        <w:tab/>
        <w:t>- JK Olomouc</w:t>
        <w:tab/>
        <w:t xml:space="preserve">  </w:t>
        <w:tab/>
        <w:tab/>
        <w:t>5:2  (50:20)</w:t>
      </w:r>
    </w:p>
    <w:p>
      <w:pPr>
        <w:pStyle w:val="Normal"/>
        <w:rPr/>
      </w:pPr>
      <w:r>
        <w:rPr>
          <w:b/>
          <w:sz w:val="32"/>
        </w:rPr>
        <w:tab/>
        <w:tab/>
        <w:t>- EMĚ Mělník</w:t>
        <w:tab/>
        <w:tab/>
        <w:tab/>
        <w:t>4:3  (40:25)</w:t>
      </w:r>
    </w:p>
    <w:p>
      <w:pPr>
        <w:pStyle w:val="Normal"/>
        <w:rPr/>
      </w:pPr>
      <w:r>
        <w:rPr>
          <w:b/>
          <w:sz w:val="32"/>
        </w:rPr>
        <w:tab/>
        <w:tab/>
        <w:t>- Sokol Vršovice</w:t>
        <w:tab/>
        <w:tab/>
        <w:t>4:3  (40:30)</w:t>
      </w:r>
    </w:p>
    <w:p>
      <w:pPr>
        <w:pStyle w:val="Normal"/>
        <w:rPr/>
      </w:pPr>
      <w:r>
        <w:rPr>
          <w:b/>
          <w:sz w:val="32"/>
        </w:rPr>
        <w:tab/>
        <w:tab/>
        <w:t>- JC  Plzeň</w:t>
        <w:tab/>
        <w:tab/>
        <w:tab/>
        <w:t>4:2  (37:2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Tabulka  1.kola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místo  SJ Litoměřice   </w:t>
        <w:tab/>
        <w:tab/>
        <w:t>4 0 0</w:t>
        <w:tab/>
        <w:t xml:space="preserve">  17:10</w:t>
        <w:tab/>
        <w:t xml:space="preserve">8 bodů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místo  JK Olomouc</w:t>
        <w:tab/>
        <w:tab/>
        <w:t>3 0 1   14:11</w:t>
        <w:tab/>
        <w:t xml:space="preserve">6 bodů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místo  EMĚ Mělník                 1 0 3   11:13      2 body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4.místo  </w:t>
      </w:r>
      <w:r>
        <w:rPr>
          <w:sz w:val="32"/>
        </w:rPr>
        <w:t>JC Plzeň</w:t>
        <w:tab/>
        <w:tab/>
        <w:tab/>
        <w:t>1 0</w:t>
      </w:r>
      <w:r>
        <w:rPr>
          <w:b w:val="false"/>
          <w:sz w:val="32"/>
        </w:rPr>
        <w:t xml:space="preserve"> </w:t>
      </w:r>
      <w:r>
        <w:rPr>
          <w:sz w:val="32"/>
        </w:rPr>
        <w:t>3</w:t>
        <w:tab/>
        <w:t xml:space="preserve">  11</w:t>
      </w:r>
      <w:r>
        <w:rPr>
          <w:b w:val="false"/>
          <w:sz w:val="32"/>
        </w:rPr>
        <w:t>:1</w:t>
      </w:r>
      <w:r>
        <w:rPr>
          <w:sz w:val="32"/>
        </w:rPr>
        <w:t>4</w:t>
        <w:tab/>
        <w:t>2 body</w:t>
      </w:r>
    </w:p>
    <w:p>
      <w:pPr>
        <w:pStyle w:val="Normal"/>
        <w:rPr>
          <w:sz w:val="32"/>
        </w:rPr>
      </w:pPr>
      <w:r>
        <w:rPr>
          <w:sz w:val="32"/>
        </w:rPr>
        <w:t>5.místo  Sokol Vršovice.</w:t>
        <w:tab/>
        <w:tab/>
        <w:t>1 0 3   11:16       2 b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 L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ab/>
        <w:t>Vodička David</w:t>
        <w:tab/>
        <w:tab/>
        <w:tab/>
        <w:t>2/2  (1x bez soupeř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6 kg</w:t>
        <w:tab/>
        <w:tab/>
        <w:t>Valenta  Radek</w:t>
        <w:tab/>
        <w:tab/>
        <w:tab/>
        <w:t>0/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</w:t>
        <w:tab/>
        <w:tab/>
        <w:t>Stalmacher  Martin</w:t>
        <w:tab/>
        <w:tab/>
        <w:t>2/1/1</w:t>
      </w:r>
    </w:p>
    <w:p>
      <w:pPr>
        <w:pStyle w:val="Normal"/>
        <w:rPr/>
      </w:pPr>
      <w:r>
        <w:rPr>
          <w:b/>
          <w:sz w:val="32"/>
        </w:rPr>
        <w:t>81 kg</w:t>
        <w:tab/>
        <w:tab/>
        <w:t>Klinec  Tomáš</w:t>
        <w:tab/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oubek  Roman</w:t>
        <w:tab/>
        <w:tab/>
        <w:t>0/1</w:t>
      </w:r>
    </w:p>
    <w:p>
      <w:pPr>
        <w:pStyle w:val="Normal"/>
        <w:rPr/>
      </w:pPr>
      <w:r>
        <w:rPr>
          <w:b/>
          <w:sz w:val="32"/>
        </w:rPr>
        <w:t>90 kg (100 kg)</w:t>
        <w:tab/>
        <w:t>Gregor  Jan</w:t>
        <w:tab/>
        <w:t>(SVK)</w:t>
        <w:tab/>
        <w:t>4/0</w:t>
      </w:r>
    </w:p>
    <w:p>
      <w:pPr>
        <w:pStyle w:val="Normal"/>
        <w:ind w:left="708" w:firstLine="708"/>
        <w:rPr/>
      </w:pPr>
      <w:r>
        <w:rPr>
          <w:b/>
          <w:sz w:val="32"/>
        </w:rPr>
        <w:tab/>
        <w:t>Randl  Milan    (SVK)</w:t>
        <w:tab/>
        <w:t>4/0</w:t>
      </w:r>
    </w:p>
    <w:p>
      <w:pPr>
        <w:pStyle w:val="Normal"/>
        <w:ind w:left="708" w:firstLine="708"/>
        <w:rPr/>
      </w:pPr>
      <w:r>
        <w:rPr>
          <w:b/>
          <w:sz w:val="32"/>
        </w:rPr>
        <w:t>+100 kg</w:t>
        <w:tab/>
        <w:tab/>
        <w:t>Pulgret  Josef</w:t>
        <w:tab/>
        <w:tab/>
        <w:tab/>
        <w:t>3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Uhlík  Libor</w:t>
        <w:tab/>
        <w:tab/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lší členové družstva :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Stalmacher Jaroslav, Hanek Jakub, Vocásek Jose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3:00Z</dcterms:created>
  <dc:creator>ZŠ Litoměřice, Ladova</dc:creator>
  <dc:description/>
  <dc:language>en-US</dc:language>
  <cp:lastModifiedBy>vasek</cp:lastModifiedBy>
  <cp:lastPrinted>2008-05-27T12:24:00Z</cp:lastPrinted>
  <dcterms:modified xsi:type="dcterms:W3CDTF">2009-03-15T15:37:00Z</dcterms:modified>
  <cp:revision>3</cp:revision>
  <dc:subject/>
  <dc:title>Extraliga  mužů  1</dc:title>
</cp:coreProperties>
</file>