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MT  GER – Brémy  21.-22.3.2009  dorostenci, junio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ost </w:t>
        <w:tab/>
        <w:t>: 55 kg    ---</w:t>
        <w:tab/>
        <w:t xml:space="preserve">Miroslav  Lorenc  </w:t>
        <w:tab/>
        <w:t>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oři </w:t>
        <w:tab/>
        <w:t>: 60 kg    ---</w:t>
        <w:tab/>
        <w:t>David  Vodička</w:t>
        <w:tab/>
        <w:t>0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16:00Z</dcterms:created>
  <dc:creator>Václav Červín</dc:creator>
  <dc:description/>
  <dc:language>en-US</dc:language>
  <cp:lastModifiedBy>Václav Červín</cp:lastModifiedBy>
  <dcterms:modified xsi:type="dcterms:W3CDTF">2009-03-27T13:18:00Z</dcterms:modified>
  <cp:revision>2</cp:revision>
  <dc:subject/>
  <dc:title>MT  GER – Brémy  21</dc:title>
</cp:coreProperties>
</file>