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4.-5.4.2009  Mistrovství  ČR  juniorů    Jičí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5 kg</w:t>
        <w:tab/>
        <w:t xml:space="preserve">2.místo  </w:t>
        <w:tab/>
        <w:t>Miroslav  Lorenc</w:t>
        <w:tab/>
        <w:t>3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-</w:t>
        <w:tab/>
        <w:tab/>
        <w:t>Jan  Franek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0 kg</w:t>
        <w:tab/>
        <w:t>5.místo</w:t>
        <w:tab/>
        <w:t>Milan  Franek</w:t>
        <w:tab/>
        <w:tab/>
        <w:t>2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6 kg</w:t>
        <w:tab/>
        <w:t>13.místo</w:t>
        <w:tab/>
        <w:t>Vítek  Šobr</w:t>
        <w:tab/>
        <w:tab/>
        <w:t>1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3 kg</w:t>
        <w:tab/>
        <w:t>7.místo</w:t>
        <w:tab/>
        <w:t>Jakub Hanek</w:t>
        <w:tab/>
        <w:tab/>
        <w:t>3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9.místo</w:t>
        <w:tab/>
        <w:t>Alex Šparuk</w:t>
        <w:tab/>
        <w:tab/>
        <w:t>1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+100 kg</w:t>
        <w:tab/>
        <w:t>3.místo</w:t>
        <w:tab/>
        <w:t>Martin  Veselý</w:t>
        <w:tab/>
        <w:tab/>
        <w:t>0/2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2:00Z</dcterms:created>
  <dc:creator>vasek</dc:creator>
  <dc:description/>
  <dc:language>en-US</dc:language>
  <cp:lastModifiedBy>vasek</cp:lastModifiedBy>
  <dcterms:modified xsi:type="dcterms:W3CDTF">2009-04-06T08:56:00Z</dcterms:modified>
  <cp:revision>1</cp:revision>
  <dc:subject/>
  <dc:title>4</dc:title>
</cp:coreProperties>
</file>