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7.-18.4.2009  MT  Švýcarsko  - Lucerne   muž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66 kg </w:t>
        <w:tab/>
        <w:t>---</w:t>
        <w:tab/>
        <w:tab/>
        <w:t>Jaroslav  Stalmacher</w:t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+100 kg</w:t>
        <w:tab/>
        <w:t>7.místo</w:t>
        <w:tab/>
        <w:t>Libor  Uhlík</w:t>
        <w:tab/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8:00Z</dcterms:created>
  <dc:creator>vasek</dc:creator>
  <dc:description/>
  <cp:keywords/>
  <dc:language>en-US</dc:language>
  <cp:lastModifiedBy>booboo</cp:lastModifiedBy>
  <dcterms:modified xsi:type="dcterms:W3CDTF">2009-04-28T15:23:00Z</dcterms:modified>
  <cp:revision>2</cp:revision>
  <dc:subject/>
  <dc:title>17</dc:title>
</cp:coreProperties>
</file>