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6"/>
          <w:u w:val="single"/>
        </w:rPr>
        <w:t>17.-18.4. 2009 Týn cup -kvalifikace – žactvo,dorost, junioři</w:t>
      </w:r>
    </w:p>
    <w:p>
      <w:pPr>
        <w:pStyle w:val="Normal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  <w:t>Výsledky:</w:t>
      </w:r>
    </w:p>
    <w:p>
      <w:pPr>
        <w:pStyle w:val="Normal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  <w:t>Dorost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55kg</w:t>
        <w:tab/>
        <w:t>7. místo</w:t>
        <w:tab/>
        <w:tab/>
        <w:t>Jan Franek</w:t>
        <w:tab/>
        <w:tab/>
        <w:tab/>
        <w:t>2/2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60kg</w:t>
        <w:tab/>
        <w:t>9. místo</w:t>
        <w:tab/>
        <w:tab/>
        <w:t>Kamil Valenta</w:t>
        <w:tab/>
        <w:tab/>
        <w:t>1/2</w:t>
      </w:r>
    </w:p>
    <w:p>
      <w:pPr>
        <w:pStyle w:val="Normal"/>
        <w:rPr/>
      </w:pPr>
      <w:r>
        <w:rPr>
          <w:b/>
          <w:color w:val="0000FF"/>
          <w:sz w:val="36"/>
        </w:rPr>
        <w:t>66kg</w:t>
        <w:tab/>
        <w:t>---</w:t>
        <w:tab/>
        <w:tab/>
        <w:tab/>
        <w:t>Jan Dvořák</w:t>
        <w:tab/>
        <w:tab/>
        <w:tab/>
        <w:t>0/1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48kg</w:t>
        <w:tab/>
        <w:t>5. místo</w:t>
        <w:tab/>
        <w:tab/>
        <w:t>Aneta Buriánková</w:t>
        <w:tab/>
        <w:tab/>
        <w:t>1/2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/>
      </w:pPr>
      <w:r>
        <w:rPr>
          <w:b/>
          <w:color w:val="FF0000"/>
          <w:sz w:val="36"/>
          <w:u w:val="single"/>
        </w:rPr>
        <w:t>Junioři:</w:t>
      </w:r>
      <w:r>
        <w:rPr>
          <w:b/>
          <w:color w:val="FF0000"/>
          <w:sz w:val="36"/>
        </w:rPr>
        <w:tab/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60kg</w:t>
        <w:tab/>
        <w:t>3.místo</w:t>
        <w:tab/>
        <w:tab/>
        <w:t>Milan Franek</w:t>
        <w:tab/>
        <w:tab/>
        <w:t>3/1</w:t>
      </w:r>
    </w:p>
    <w:p>
      <w:pPr>
        <w:pStyle w:val="Normal"/>
        <w:rPr/>
      </w:pPr>
      <w:r>
        <w:rPr>
          <w:b/>
          <w:color w:val="0000FF"/>
          <w:sz w:val="36"/>
        </w:rPr>
        <w:tab/>
        <w:tab/>
        <w:t>5.místo</w:t>
        <w:tab/>
        <w:tab/>
        <w:t>Jan Müller</w:t>
        <w:tab/>
        <w:tab/>
        <w:tab/>
        <w:t>1/2</w:t>
      </w:r>
    </w:p>
    <w:p>
      <w:pPr>
        <w:pStyle w:val="Normal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</w:rPr>
        <w:t>66kg</w:t>
        <w:tab/>
        <w:t>3.místo</w:t>
        <w:tab/>
        <w:tab/>
        <w:t>Vítek Šobr</w:t>
        <w:tab/>
        <w:tab/>
        <w:tab/>
        <w:t>2/1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73kg</w:t>
        <w:tab/>
        <w:t>5.místo</w:t>
        <w:tab/>
        <w:tab/>
        <w:t>Alex Šparuk</w:t>
        <w:tab/>
        <w:tab/>
        <w:tab/>
        <w:t>1/2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ab/>
        <w:tab/>
        <w:t>7.místo</w:t>
        <w:tab/>
        <w:tab/>
        <w:t>Jakub Hanek</w:t>
        <w:tab/>
        <w:tab/>
        <w:tab/>
        <w:t>1/2</w:t>
      </w:r>
    </w:p>
    <w:p>
      <w:pPr>
        <w:pStyle w:val="Normal"/>
        <w:rPr>
          <w:b/>
          <w:b/>
          <w:sz w:val="36"/>
        </w:rPr>
      </w:pPr>
      <w:r>
        <w:rPr>
          <w:b/>
          <w:color w:val="0000FF"/>
          <w:sz w:val="36"/>
        </w:rPr>
        <w:t>+90kg</w:t>
        <w:tab/>
        <w:t>3.místo</w:t>
        <w:tab/>
        <w:tab/>
        <w:t>Martin Veselý</w:t>
        <w:tab/>
        <w:tab/>
        <w:t>0/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Starší žáci</w:t>
      </w:r>
      <w:r>
        <w:rPr>
          <w:b/>
          <w:sz w:val="36"/>
        </w:rPr>
        <w:t xml:space="preserve"> 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46kg</w:t>
        <w:tab/>
        <w:t>---</w:t>
        <w:tab/>
        <w:tab/>
        <w:tab/>
        <w:t>Jan Špatenka</w:t>
        <w:tab/>
        <w:tab/>
        <w:tab/>
        <w:t>0/2</w:t>
      </w:r>
    </w:p>
    <w:p>
      <w:pPr>
        <w:pStyle w:val="Normal"/>
        <w:rPr/>
      </w:pPr>
      <w:r>
        <w:rPr>
          <w:b/>
          <w:sz w:val="36"/>
        </w:rPr>
        <w:t>66kg</w:t>
        <w:tab/>
        <w:t>---</w:t>
        <w:tab/>
        <w:tab/>
        <w:tab/>
        <w:t>Lukáš Zimmermann</w:t>
        <w:tab/>
        <w:t>0/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Mladší žactvo</w:t>
      </w:r>
      <w:r>
        <w:rPr>
          <w:b/>
          <w:sz w:val="36"/>
        </w:rPr>
        <w:t xml:space="preserve"> 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30 kg</w:t>
        <w:tab/>
        <w:t>3.místo</w:t>
        <w:tab/>
        <w:tab/>
        <w:t>Petra Hájková</w:t>
        <w:tab/>
        <w:tab/>
        <w:t>3/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40 kg</w:t>
        <w:tab/>
        <w:t>7.místo</w:t>
        <w:tab/>
        <w:tab/>
        <w:t>Jan Hock</w:t>
        <w:tab/>
        <w:tab/>
        <w:tab/>
        <w:t>1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54:00Z</dcterms:created>
  <dc:creator>david.lorenc</dc:creator>
  <dc:description/>
  <dc:language>en-US</dc:language>
  <cp:lastModifiedBy>vasek</cp:lastModifiedBy>
  <cp:lastPrinted>2009-04-20T14:41:00Z</cp:lastPrinted>
  <dcterms:modified xsi:type="dcterms:W3CDTF">2009-04-21T15:59:00Z</dcterms:modified>
  <cp:revision>3</cp:revision>
  <dc:subject/>
  <dc:title>18</dc:title>
</cp:coreProperties>
</file>