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5.-26.4.2009  MT  dorostu  (EJU TOP)  Teplice</w:t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44 kg</w:t>
        <w:tab/>
        <w:t>---</w:t>
        <w:tab/>
        <w:t>Aneta  Buriánková</w:t>
        <w:tab/>
        <w:tab/>
        <w:t>0/1</w:t>
      </w:r>
    </w:p>
    <w:p>
      <w:pPr>
        <w:pStyle w:val="Normal"/>
        <w:rPr>
          <w:sz w:val="32"/>
        </w:rPr>
      </w:pPr>
      <w:r>
        <w:rPr>
          <w:sz w:val="32"/>
        </w:rPr>
        <w:t>55 kg</w:t>
        <w:tab/>
        <w:t>---</w:t>
        <w:tab/>
        <w:t>Jan  Franek</w:t>
        <w:tab/>
        <w:tab/>
        <w:tab/>
        <w:t>0/1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---</w:t>
        <w:tab/>
        <w:t>Miroslav  Lorenc</w:t>
        <w:tab/>
        <w:tab/>
        <w:t>0/1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24:00Z</dcterms:created>
  <dc:creator>vasek</dc:creator>
  <dc:description/>
  <cp:keywords/>
  <dc:language>en-US</dc:language>
  <cp:lastModifiedBy>booboo</cp:lastModifiedBy>
  <dcterms:modified xsi:type="dcterms:W3CDTF">2009-04-28T15:24:00Z</dcterms:modified>
  <cp:revision>2</cp:revision>
  <dc:subject/>
  <dc:title>17</dc:title>
</cp:coreProperties>
</file>