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rPr/>
        <w:t>Extraliga  mužů  2.kolo  30.5.2009  Mě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sledky  SJ Litoměřic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J LT </w:t>
        <w:tab/>
        <w:tab/>
        <w:t>- JK Olomouc</w:t>
        <w:tab/>
        <w:t xml:space="preserve">  </w:t>
        <w:tab/>
        <w:t>4:3  (40:30)</w:t>
      </w:r>
    </w:p>
    <w:p>
      <w:pPr>
        <w:pStyle w:val="Normal"/>
        <w:rPr/>
      </w:pPr>
      <w:r>
        <w:rPr>
          <w:b/>
          <w:sz w:val="24"/>
        </w:rPr>
        <w:tab/>
        <w:tab/>
        <w:t>- EMĚ Mělník</w:t>
        <w:tab/>
        <w:tab/>
        <w:t>4:2  (35:20)</w:t>
      </w:r>
    </w:p>
    <w:p>
      <w:pPr>
        <w:pStyle w:val="Normal"/>
        <w:rPr/>
      </w:pPr>
      <w:r>
        <w:rPr>
          <w:b/>
          <w:sz w:val="24"/>
        </w:rPr>
        <w:tab/>
        <w:tab/>
        <w:t>- Sokol Vršovice</w:t>
        <w:tab/>
        <w:tab/>
        <w:t>3:2  (30:17)</w:t>
      </w:r>
    </w:p>
    <w:p>
      <w:pPr>
        <w:pStyle w:val="Normal"/>
        <w:rPr/>
      </w:pPr>
      <w:r>
        <w:rPr>
          <w:b/>
          <w:sz w:val="24"/>
        </w:rPr>
        <w:tab/>
        <w:tab/>
        <w:t>- JC  Plzeň</w:t>
        <w:tab/>
        <w:tab/>
        <w:tab/>
        <w:t>3:2  (30:2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Tabulka  2.kol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mís</w:t>
      </w:r>
      <w:r>
        <w:rPr>
          <w:sz w:val="24"/>
        </w:rPr>
        <w:t xml:space="preserve">to  SJ Litoměřice   </w:t>
        <w:tab/>
        <w:t>4 0 0</w:t>
        <w:tab/>
        <w:t xml:space="preserve">  </w:t>
        <w:tab/>
        <w:t>14</w:t>
      </w:r>
      <w:r>
        <w:rPr>
          <w:b w:val="false"/>
          <w:sz w:val="24"/>
        </w:rPr>
        <w:t>:</w:t>
      </w:r>
      <w:r>
        <w:rPr>
          <w:sz w:val="24"/>
        </w:rPr>
        <w:t xml:space="preserve"> 9</w:t>
      </w:r>
      <w:r>
        <w:rPr>
          <w:b w:val="false"/>
          <w:sz w:val="24"/>
        </w:rPr>
        <w:tab/>
        <w:t xml:space="preserve">8 bodů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místo  </w:t>
      </w:r>
      <w:r>
        <w:rPr>
          <w:sz w:val="24"/>
        </w:rPr>
        <w:t>Sokol  Vršovice</w:t>
        <w:tab/>
        <w:t>2</w:t>
      </w:r>
      <w:r>
        <w:rPr>
          <w:b w:val="false"/>
          <w:sz w:val="24"/>
        </w:rPr>
        <w:t xml:space="preserve"> 0 </w:t>
      </w:r>
      <w:r>
        <w:rPr>
          <w:sz w:val="24"/>
        </w:rPr>
        <w:t xml:space="preserve">2   </w:t>
        <w:tab/>
        <w:tab/>
        <w:t>11</w:t>
      </w:r>
      <w:r>
        <w:rPr>
          <w:b w:val="false"/>
          <w:sz w:val="24"/>
        </w:rPr>
        <w:t>:11</w:t>
      </w:r>
      <w:r>
        <w:rPr>
          <w:sz w:val="24"/>
        </w:rPr>
        <w:tab/>
        <w:t>4</w:t>
      </w:r>
      <w:r>
        <w:rPr>
          <w:b w:val="false"/>
          <w:sz w:val="24"/>
        </w:rPr>
        <w:t xml:space="preserve"> </w:t>
      </w:r>
      <w:r>
        <w:rPr>
          <w:sz w:val="24"/>
        </w:rPr>
        <w:t>body</w:t>
      </w:r>
      <w:r>
        <w:rPr>
          <w:b w:val="false"/>
          <w:sz w:val="24"/>
        </w:rPr>
        <w:t xml:space="preserve">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místo  EMĚ Mělník        </w:t>
      </w:r>
      <w:r>
        <w:rPr>
          <w:sz w:val="24"/>
        </w:rPr>
        <w:tab/>
        <w:t xml:space="preserve">2 0 2   </w:t>
        <w:tab/>
        <w:tab/>
        <w:t>10</w:t>
      </w:r>
      <w:r>
        <w:rPr>
          <w:b w:val="false"/>
          <w:sz w:val="24"/>
        </w:rPr>
        <w:t>:13</w:t>
      </w:r>
      <w:r>
        <w:rPr>
          <w:sz w:val="24"/>
        </w:rPr>
        <w:t xml:space="preserve">   4</w:t>
      </w:r>
      <w:r>
        <w:rPr>
          <w:b w:val="false"/>
          <w:sz w:val="24"/>
        </w:rPr>
        <w:t xml:space="preserve"> body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místo  JC </w:t>
      </w:r>
      <w:r>
        <w:rPr>
          <w:sz w:val="24"/>
        </w:rPr>
        <w:t>Olomouc</w:t>
      </w:r>
      <w:r>
        <w:rPr>
          <w:b w:val="false"/>
          <w:sz w:val="24"/>
        </w:rPr>
        <w:tab/>
      </w:r>
      <w:r>
        <w:rPr>
          <w:sz w:val="24"/>
        </w:rPr>
        <w:tab/>
      </w:r>
      <w:r>
        <w:rPr>
          <w:b w:val="false"/>
          <w:sz w:val="24"/>
        </w:rPr>
        <w:t>1 0 3</w:t>
        <w:tab/>
        <w:t xml:space="preserve">  </w:t>
      </w:r>
      <w:r>
        <w:rPr>
          <w:sz w:val="24"/>
        </w:rPr>
        <w:tab/>
      </w:r>
      <w:r>
        <w:rPr>
          <w:b w:val="false"/>
          <w:sz w:val="24"/>
        </w:rPr>
        <w:t>11:1</w:t>
      </w:r>
      <w:r>
        <w:rPr>
          <w:sz w:val="24"/>
        </w:rPr>
        <w:t>1</w:t>
      </w:r>
      <w:r>
        <w:rPr>
          <w:b w:val="false"/>
          <w:sz w:val="24"/>
        </w:rPr>
        <w:tab/>
        <w:t>2 body</w:t>
      </w:r>
    </w:p>
    <w:p>
      <w:pPr>
        <w:pStyle w:val="Normal"/>
        <w:rPr>
          <w:sz w:val="24"/>
        </w:rPr>
      </w:pPr>
      <w:r>
        <w:rPr>
          <w:sz w:val="24"/>
        </w:rPr>
        <w:t>5.místo  JC Plzeň</w:t>
        <w:tab/>
        <w:tab/>
        <w:t xml:space="preserve">1 0 3    </w:t>
        <w:tab/>
        <w:t xml:space="preserve"> 9 :11   2 b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Tabulka  po 2.kol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místo  SJ Litoměřice</w:t>
        <w:tab/>
        <w:t>8 0 0</w:t>
        <w:tab/>
        <w:tab/>
        <w:t>31:19</w:t>
        <w:tab/>
        <w:t>16 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místo  JC Olomouc</w:t>
        <w:tab/>
        <w:t>4 0 4</w:t>
        <w:tab/>
        <w:tab/>
        <w:t>25:22</w:t>
        <w:tab/>
        <w:t xml:space="preserve">  8 bod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místo  Sokol  Vršovice</w:t>
        <w:tab/>
        <w:t>3 0 5</w:t>
        <w:tab/>
        <w:tab/>
        <w:t>22:27</w:t>
        <w:tab/>
        <w:t xml:space="preserve">  6 bodů</w:t>
      </w:r>
    </w:p>
    <w:p>
      <w:pPr>
        <w:pStyle w:val="Normal"/>
        <w:rPr/>
      </w:pPr>
      <w:r>
        <w:rPr>
          <w:sz w:val="32"/>
        </w:rPr>
        <w:t>4.místo  EMĚ  Mělník</w:t>
        <w:tab/>
        <w:t>3 0 5</w:t>
        <w:tab/>
        <w:tab/>
        <w:t>21:26</w:t>
        <w:tab/>
        <w:t xml:space="preserve">  6 bodů</w:t>
      </w:r>
    </w:p>
    <w:p>
      <w:pPr>
        <w:pStyle w:val="Normal"/>
        <w:rPr>
          <w:b w:val="false"/>
          <w:b w:val="false"/>
          <w:sz w:val="32"/>
        </w:rPr>
      </w:pPr>
      <w:r>
        <w:rPr>
          <w:sz w:val="32"/>
        </w:rPr>
        <w:t>5.místo  JC Plzeň</w:t>
        <w:tab/>
        <w:tab/>
        <w:t>2 0 6</w:t>
        <w:tab/>
        <w:tab/>
        <w:t>20:25</w:t>
        <w:tab/>
        <w:t xml:space="preserve">  4 b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stava  L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0 kg</w:t>
        <w:tab/>
        <w:tab/>
        <w:t>Franek  Milan</w:t>
        <w:tab/>
        <w:tab/>
        <w:tab/>
        <w:t xml:space="preserve">1/2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Lorenc  Miroslav</w:t>
        <w:tab/>
        <w:tab/>
        <w:t>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6 kg</w:t>
        <w:tab/>
        <w:tab/>
        <w:t>Stalmacher  Jaroslav</w:t>
        <w:tab/>
        <w:t>3/1/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3 kg</w:t>
        <w:tab/>
        <w:tab/>
        <w:t>Hanek  Jakub</w:t>
        <w:tab/>
        <w:tab/>
        <w:tab/>
        <w:t>0/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Šparuk  Alex</w:t>
        <w:tab/>
        <w:tab/>
        <w:tab/>
        <w:t>0/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1 kg</w:t>
        <w:tab/>
        <w:tab/>
        <w:t>Stalmacher  Martin</w:t>
        <w:tab/>
        <w:tab/>
        <w:t>1/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Zoubek  Roman</w:t>
        <w:tab/>
        <w:tab/>
        <w:t>0/1</w:t>
      </w:r>
    </w:p>
    <w:p>
      <w:pPr>
        <w:pStyle w:val="Normal"/>
        <w:rPr/>
      </w:pPr>
      <w:r>
        <w:rPr>
          <w:b/>
          <w:sz w:val="32"/>
        </w:rPr>
        <w:t>90 kg (100 kg)</w:t>
        <w:tab/>
        <w:t>Gregor  Jan</w:t>
        <w:tab/>
        <w:t>(SVK)</w:t>
        <w:tab/>
        <w:t>2/1/0</w:t>
      </w:r>
    </w:p>
    <w:p>
      <w:pPr>
        <w:pStyle w:val="Normal"/>
        <w:ind w:left="708" w:firstLine="708"/>
        <w:rPr>
          <w:b/>
          <w:b/>
          <w:sz w:val="32"/>
        </w:rPr>
      </w:pPr>
      <w:r>
        <w:rPr>
          <w:b/>
          <w:sz w:val="32"/>
        </w:rPr>
        <w:tab/>
        <w:t>Randl  Milan    (SVK)</w:t>
        <w:tab/>
        <w:t>3/1/0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  <w:t>100 kg</w:t>
        <w:tab/>
        <w:tab/>
        <w:t>Vocásek  Josef</w:t>
        <w:tab/>
        <w:tab/>
        <w:tab/>
        <w:t>0/1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  <w:t>+100 kg</w:t>
        <w:tab/>
        <w:tab/>
        <w:t>Pulgret  Josef</w:t>
        <w:tab/>
        <w:tab/>
        <w:tab/>
        <w:t>1/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Uhlík  Libor</w:t>
        <w:tab/>
        <w:tab/>
        <w:tab/>
        <w:t>2/0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3:00Z</dcterms:created>
  <dc:creator>ZŠ Litoměřice, Ladova</dc:creator>
  <dc:description/>
  <dc:language>en-US</dc:language>
  <cp:lastModifiedBy>vasek</cp:lastModifiedBy>
  <cp:lastPrinted>2008-05-27T12:24:00Z</cp:lastPrinted>
  <dcterms:modified xsi:type="dcterms:W3CDTF">2009-05-31T11:18:00Z</dcterms:modified>
  <cp:revision>4</cp:revision>
  <dc:subject/>
  <dc:title>Extraliga  mužů  1</dc:title>
</cp:coreProperties>
</file>