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K Cup Praha 16. 5. 200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orost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6 kg</w:t>
        <w:tab/>
        <w:tab/>
        <w:t>7. místo</w:t>
        <w:tab/>
        <w:t>Kamil Valenta</w:t>
        <w:tab/>
        <w:tab/>
        <w:t>2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6 kg</w:t>
        <w:tab/>
        <w:tab/>
        <w:tab/>
        <w:tab/>
        <w:t>Jan Dvořák</w:t>
        <w:tab/>
        <w:tab/>
        <w:tab/>
        <w:t>0/2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>60 kg</w:t>
        <w:tab/>
        <w:tab/>
      </w:r>
      <w:r>
        <w:rPr>
          <w:b/>
          <w:bCs/>
          <w:sz w:val="28"/>
          <w:szCs w:val="28"/>
          <w:u w:val="none"/>
        </w:rPr>
        <w:t>1. místo</w:t>
        <w:tab/>
        <w:t>Miroslav Lorenc</w:t>
        <w:tab/>
        <w:tab/>
      </w:r>
      <w:r>
        <w:rPr>
          <w:b w:val="false"/>
          <w:bCs w:val="false"/>
          <w:sz w:val="28"/>
          <w:szCs w:val="28"/>
          <w:u w:val="none"/>
        </w:rPr>
        <w:t>3/0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>55 kg</w:t>
        <w:tab/>
        <w:tab/>
      </w:r>
      <w:r>
        <w:rPr>
          <w:b/>
          <w:bCs/>
          <w:sz w:val="28"/>
          <w:szCs w:val="28"/>
          <w:u w:val="none"/>
        </w:rPr>
        <w:t>3. místo</w:t>
        <w:tab/>
        <w:t>Jan Franek</w:t>
        <w:tab/>
        <w:tab/>
        <w:tab/>
      </w:r>
      <w:r>
        <w:rPr>
          <w:b w:val="false"/>
          <w:bCs w:val="false"/>
          <w:sz w:val="28"/>
          <w:szCs w:val="28"/>
          <w:u w:val="none"/>
        </w:rPr>
        <w:t>2/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tarší žác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6 kg</w:t>
        <w:tab/>
        <w:tab/>
        <w:t>5. místo</w:t>
        <w:tab/>
        <w:t>Dominik Jiřík</w:t>
        <w:tab/>
        <w:tab/>
        <w:t>1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6 kg</w:t>
        <w:tab/>
        <w:tab/>
        <w:tab/>
        <w:tab/>
        <w:t xml:space="preserve">Lukáš Zimmermann </w:t>
        <w:tab/>
        <w:t>0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6 kg</w:t>
        <w:tab/>
        <w:tab/>
        <w:tab/>
        <w:tab/>
        <w:t>Jan Špatenka</w:t>
        <w:tab/>
        <w:tab/>
        <w:t>0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2 kg</w:t>
        <w:tab/>
        <w:tab/>
        <w:t>7. místo</w:t>
        <w:tab/>
        <w:t>Sanchir Bathuyag</w:t>
        <w:tab/>
        <w:tab/>
        <w:t>1/2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ladší žác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>40 kg</w:t>
        <w:tab/>
        <w:tab/>
      </w:r>
      <w:r>
        <w:rPr>
          <w:b/>
          <w:bCs/>
          <w:sz w:val="28"/>
          <w:szCs w:val="28"/>
          <w:u w:val="none"/>
        </w:rPr>
        <w:t>2. místo</w:t>
        <w:tab/>
        <w:t>Petra Hájková</w:t>
        <w:tab/>
        <w:tab/>
      </w:r>
      <w:r>
        <w:rPr>
          <w:b w:val="false"/>
          <w:bCs w:val="false"/>
          <w:sz w:val="28"/>
          <w:szCs w:val="28"/>
          <w:u w:val="none"/>
        </w:rPr>
        <w:t>2/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0 kg</w:t>
        <w:tab/>
        <w:tab/>
        <w:t>5. místo</w:t>
        <w:tab/>
        <w:t>Jan Hock</w:t>
        <w:tab/>
        <w:tab/>
        <w:tab/>
        <w:t>1/2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7:08Z</dcterms:created>
  <dc:creator/>
  <dc:description/>
  <dc:language>en-US</dc:language>
  <cp:lastModifiedBy/>
  <cp:revision>0</cp:revision>
  <dc:subject/>
  <dc:title/>
</cp:coreProperties>
</file>