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sz w:val="36"/>
          <w:szCs w:val="36"/>
        </w:rPr>
      </w:pPr>
      <w:r>
        <w:rPr>
          <w:b/>
          <w:sz w:val="36"/>
          <w:szCs w:val="36"/>
          <w:u w:val="single"/>
        </w:rPr>
        <w:t>VC Chomutova 30. 5. 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arší žáci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42kg</w:t>
        <w:tab/>
        <w:tab/>
        <w:t>3. místo</w:t>
        <w:tab/>
        <w:t>Michal Modra</w:t>
        <w:tab/>
        <w:tab/>
        <w:tab/>
        <w:t>1/2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    ----</w:t>
        <w:tab/>
        <w:tab/>
        <w:t>Sanchir Batkhuyag</w:t>
        <w:tab/>
        <w:tab/>
        <w:t>0/2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 xml:space="preserve">    </w:t>
      </w:r>
      <w:r>
        <w:rPr>
          <w:sz w:val="28"/>
          <w:szCs w:val="28"/>
        </w:rPr>
        <w:t>----</w:t>
        <w:tab/>
        <w:tab/>
        <w:t>Ivan Stinka</w:t>
        <w:tab/>
        <w:tab/>
        <w:tab/>
        <w:tab/>
        <w:t>0/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6kg</w:t>
        <w:tab/>
        <w:tab/>
        <w:t>3. místo</w:t>
        <w:tab/>
        <w:t>Jan Špatenka</w:t>
        <w:tab/>
        <w:tab/>
        <w:tab/>
        <w:t>1/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6kg</w:t>
        <w:tab/>
        <w:tab/>
        <w:t>2. místo</w:t>
        <w:tab/>
        <w:t>Dominik Jiřík</w:t>
        <w:tab/>
        <w:tab/>
        <w:tab/>
        <w:t>2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3. místo</w:t>
        <w:tab/>
        <w:t>Lukáš Zimmermann</w:t>
        <w:tab/>
        <w:tab/>
        <w:t>1/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láďata</w:t>
      </w:r>
      <w:r>
        <w:rPr>
          <w:b/>
          <w:sz w:val="32"/>
          <w:szCs w:val="32"/>
        </w:rPr>
        <w:t xml:space="preserve">:   </w:t>
      </w:r>
      <w:r>
        <w:rPr>
          <w:sz w:val="32"/>
          <w:szCs w:val="32"/>
          <w:u w:val="single"/>
        </w:rPr>
        <w:t>ročník 1999-2000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,7kg</w:t>
        <w:tab/>
      </w:r>
      <w:r>
        <w:rPr>
          <w:sz w:val="28"/>
          <w:szCs w:val="28"/>
        </w:rPr>
        <w:t>3. místo</w:t>
        <w:tab/>
        <w:t>Samuel Švalich</w:t>
        <w:tab/>
        <w:tab/>
        <w:tab/>
        <w:t>0/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,9</w:t>
        <w:tab/>
        <w:tab/>
        <w:t>2. místo</w:t>
        <w:tab/>
        <w:t>Jan Svoboda</w:t>
        <w:tab/>
        <w:tab/>
        <w:tab/>
        <w:t>6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3. místo</w:t>
        <w:tab/>
        <w:t>Sebastian Švalich</w:t>
        <w:tab/>
        <w:tab/>
        <w:tab/>
        <w:t>3/3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    ----</w:t>
        <w:tab/>
        <w:tab/>
        <w:t>Matyáš Bartoň</w:t>
        <w:tab/>
        <w:tab/>
        <w:tab/>
        <w:t>2/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,8kg</w:t>
        <w:tab/>
        <w:t>3. místo</w:t>
        <w:tab/>
        <w:t>Jan Netopilík</w:t>
        <w:tab/>
        <w:tab/>
        <w:tab/>
        <w:t>2/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sz w:val="32"/>
          <w:szCs w:val="32"/>
          <w:u w:val="single"/>
        </w:rPr>
        <w:t>ročník 2001-2002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,5kg</w:t>
        <w:tab/>
        <w:t xml:space="preserve">   ----</w:t>
        <w:tab/>
        <w:tab/>
        <w:t>Natálie Moravcová</w:t>
        <w:tab/>
        <w:tab/>
        <w:t>0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8,5kg</w:t>
        <w:tab/>
        <w:t>3. místo</w:t>
        <w:tab/>
        <w:t>Kristýna Škrancová</w:t>
        <w:tab/>
        <w:tab/>
        <w:t>3/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kg</w:t>
        <w:tab/>
        <w:tab/>
        <w:t>1. místo</w:t>
        <w:tab/>
        <w:t>Jan Hanus</w:t>
        <w:tab/>
        <w:tab/>
        <w:tab/>
        <w:tab/>
        <w:t>2/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20:31:00Z</dcterms:created>
  <dc:creator>Tomáš</dc:creator>
  <dc:description/>
  <cp:keywords/>
  <dc:language>en-US</dc:language>
  <cp:lastModifiedBy>.</cp:lastModifiedBy>
  <dcterms:modified xsi:type="dcterms:W3CDTF">2009-05-30T20:32:00Z</dcterms:modified>
  <cp:revision>4</cp:revision>
  <dc:subject/>
  <dc:title>VC Chomutov 30</dc:title>
</cp:coreProperties>
</file>